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128"/>
      </w:tblGrid>
      <w:tr>
        <w:trPr>
          <w:trHeight w:val="3395" w:hRule="atLeast"/>
        </w:trPr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5.25pt;margin-top:0pt;width:61.05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09031333" r:id="rId2"/>
              </w:object>
            </w:r>
            <w:r>
              <w:rPr>
                <w:b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240" w:before="6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ркутской обла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240" w:before="6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сийская, 21, г. Иркутск, 664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(3952) 33-13-33, факс (3952) 24-09-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obraz</w:t>
            </w:r>
            <w:r>
              <w:rPr>
                <w:sz w:val="18"/>
                <w:szCs w:val="18"/>
              </w:rPr>
              <w:t>@38edu.</w:t>
            </w:r>
            <w:r>
              <w:rPr>
                <w:sz w:val="18"/>
                <w:szCs w:val="18"/>
                <w:lang w:val="en-US"/>
              </w:rPr>
              <w:t>ru</w:t>
            </w:r>
          </w:p>
          <w:tbl>
            <w:tblPr>
              <w:tblW w:w="4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920"/>
              <w:gridCol w:w="420"/>
              <w:gridCol w:w="644"/>
              <w:gridCol w:w="284"/>
              <w:gridCol w:w="1417"/>
            </w:tblGrid>
            <w:tr>
              <w:trPr>
                <w:trHeight w:val="323" w:hRule="atLeast"/>
              </w:trPr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</w:p>
              </w:tc>
              <w:tc>
                <w:tcPr>
                  <w:tcW w:w="234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418" w:right="57" w:hanging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1418" w:right="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1418" w:right="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1418" w:right="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1418" w:right="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635</wp:posOffset>
                      </wp:positionV>
                      <wp:extent cx="36830" cy="36195"/>
                      <wp:effectExtent l="63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36360"/>
                                <a:chOff x="0" y="0"/>
                                <a:chExt cx="3672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1pt;margin-top:0pt;width:2.85pt;height:2.8pt" coordorigin="4882,0" coordsize="57,56">
                      <v:line id="shape_0" from="4939,0" to="4939,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2,0" to="4938,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240"/>
              <w:ind w:left="1418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органов управления образованием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50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766695" cy="6413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64080"/>
                          <a:chOff x="0" y="0"/>
                          <a:chExt cx="2766600" cy="64080"/>
                        </a:xfrm>
                      </wpg:grpSpPr>
                      <wpg:grpSp>
                        <wpg:cNvGrpSpPr/>
                        <wpg:grpSpPr>
                          <a:xfrm>
                            <a:off x="2729880" y="0"/>
                            <a:ext cx="36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217.8pt;height:5pt" coordorigin="0,119" coordsize="4356,100">
                <v:group id="shape_0" style="position:absolute;left:4299;top:119;width:57;height:56">
                  <v:line id="shape_0" from="4356,119" to="4356,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119" to="4355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63;width:56;height:56">
                  <v:line id="shape_0" from="0,163" to="56,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63" to="0,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пенсации затрат законных представителей на воспитание и обучение детей-инвалидов на дому самостоятельно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днократными обращениями законных представителей детей-инвалидов за выплатой компенсации </w:t>
      </w:r>
      <w:r>
        <w:rPr>
          <w:b/>
          <w:sz w:val="28"/>
          <w:szCs w:val="28"/>
        </w:rPr>
        <w:t>после срока</w:t>
      </w:r>
      <w:r>
        <w:rPr>
          <w:sz w:val="28"/>
          <w:szCs w:val="28"/>
        </w:rPr>
        <w:t xml:space="preserve">, установленного постановлением Правительства Иркутской области от 6 октября 2009 года </w:t>
        <w:br/>
        <w:t xml:space="preserve">№ 267/46-пп «Об утверждении Положения о порядке организации воспитания и обучения на дому детей-инвалидов, а также о размерах компенсации затрат законных представителей на воспитание и обучение детей-инвалидов на дому», министерство образования Иркутской области информиру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ункту 10 указанного Положения для получения компенсации законный представитель </w:t>
      </w:r>
      <w:r>
        <w:rPr>
          <w:b/>
          <w:sz w:val="28"/>
          <w:szCs w:val="28"/>
        </w:rPr>
        <w:t>ежегодно не позднее 1 августа текущего года</w:t>
      </w:r>
      <w:r>
        <w:rPr>
          <w:sz w:val="28"/>
          <w:szCs w:val="28"/>
        </w:rPr>
        <w:t xml:space="preserve"> представляет в </w:t>
      </w:r>
      <w:r>
        <w:rPr>
          <w:color w:val="000000"/>
          <w:sz w:val="28"/>
          <w:szCs w:val="28"/>
        </w:rPr>
        <w:t>отдел социальной адаптации отдельных категорий детей</w:t>
      </w:r>
      <w:r>
        <w:rPr>
          <w:sz w:val="28"/>
          <w:szCs w:val="28"/>
        </w:rPr>
        <w:t xml:space="preserve"> министерства образования Иркутской области </w:t>
        <w:br/>
        <w:t>(</w:t>
      </w:r>
      <w:r>
        <w:rPr>
          <w:color w:val="000000"/>
          <w:sz w:val="28"/>
          <w:szCs w:val="28"/>
        </w:rPr>
        <w:t>664025, г. Иркутск, ул. Российская 21, кабинет № 28; тел.: (83952) 34-17-26, факс: (83952) 24-09-72) определенный пакет документов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просим информировать законных представителей детей-инвалидов о том, что заявление и документы на компенсацию представляются </w:t>
      </w:r>
      <w:r>
        <w:rPr>
          <w:b/>
          <w:sz w:val="28"/>
          <w:szCs w:val="28"/>
        </w:rPr>
        <w:t>не позднее 1 августа текущего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А. Парфенов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Коршунова Л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3952) 34-17-26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на компенсацию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оставляются ежегодно не позднее 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вгуста текущего год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ым документам относя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исьменное заявление о выплате компенсации (прилагаетс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удостоверяющая личность законного представителя (</w:t>
      </w:r>
      <w:r>
        <w:rPr>
          <w:sz w:val="28"/>
          <w:szCs w:val="28"/>
        </w:rPr>
        <w:t>2, 3, 5, 17 страницы паспорта, иные документы, удостоверяющие личность)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удостоверяющая личность ребенка-инвалида, на которого предоставляется компенсация (для детей до 14 лет – свидетельство о рождении, с 14 лет и старше – паспорт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правки об инвалидности</w:t>
      </w:r>
      <w:r>
        <w:rPr>
          <w:sz w:val="28"/>
          <w:szCs w:val="28"/>
        </w:rPr>
        <w:t>, выдаваемая федеральным государственным учреждением медико-социальной экспертиз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индивидуальной программы реабилитации ребенка-инвалида (следует обращать внимание на пункт 7, где должна быть указана способность к обучению, и на раздел «Мероприятия психолого-педагогической реабилитации», который должен быть заполнен в соответствии с дошкольным либо школьным возрастом ребенка-инвалида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ля детей-инвалидов дошкольного возраста</w:t>
      </w:r>
      <w:r>
        <w:rPr>
          <w:sz w:val="28"/>
          <w:szCs w:val="28"/>
        </w:rPr>
        <w:t xml:space="preserve"> – копия выписки регистрации о постановке ребенка-инвалида на очередь для поступления в муниципальное дошкольное образовательное учреждение или справка о том, что ребенок-инвалид не посещает (с указанием причины) дошкольные образовательные учреждения, выданные органами местного самоуправления муниципальных образований Иркутской области осуществляющими управление в сфере образования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-инвалидов школьного возраста</w:t>
      </w:r>
      <w:r>
        <w:rPr>
          <w:sz w:val="28"/>
          <w:szCs w:val="28"/>
        </w:rPr>
        <w:t xml:space="preserve"> – справка о том, что ребенок-инвалид не посещает (с указанием причины) специальные или общеобразовательные учреждения, выданная органами местного самоуправления муниципальных образований Иркутской области осуществляющими управление в сфере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квизиты лицевого счета, открытого получателем компенсации </w:t>
      </w:r>
      <w:r>
        <w:rPr>
          <w:b/>
          <w:color w:val="000000"/>
          <w:sz w:val="28"/>
          <w:szCs w:val="28"/>
        </w:rPr>
        <w:t>на свое имя</w:t>
      </w:r>
      <w:r>
        <w:rPr>
          <w:color w:val="000000"/>
          <w:sz w:val="28"/>
          <w:szCs w:val="28"/>
        </w:rPr>
        <w:t xml:space="preserve"> в банке (выписка из банка с указанием номера лицевого счета или копия (хорошего качества) первой страницы сберегательной книжк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>ополнительным документам (при наличии оснований) относя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браке/расторжении брака или свидетельство об установлении отцовства, либо справку об установлении отцовства по форме № 31 (при отличных фамилиях законного представителя и ребенка-инвалид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уполномоченного органа в сфере опеки и попечительства (постановление, распоряжение органов местного самоуправления или приказ территориальных управлений министерства социального развития, опеки и попечительства Иркутской области) об установлении над ребенком-инвалидом опеки или попечительства </w:t>
        <w:br/>
        <w:t>(при налич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протокола или копия выписки из протокола психолого-медико-педагогической комиссии (при налич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присутствии законного представителя ребенка-инвалида в министерстве образования Иркутской области, копии документов предоставляются вместе с их подлинниками. При отправлении документов через </w:t>
      </w:r>
      <w:r>
        <w:rPr>
          <w:sz w:val="28"/>
          <w:szCs w:val="28"/>
        </w:rPr>
        <w:t>организации федеральной почтовой связи</w:t>
      </w:r>
      <w:r>
        <w:rPr>
          <w:color w:val="000000"/>
          <w:sz w:val="28"/>
          <w:szCs w:val="28"/>
        </w:rPr>
        <w:t>, копии документов заверяются нотариально и (или) уполномоченным органом, выдавшим соответствующие документы, в том числе муниципальными отделами (управлениями) образования</w:t>
      </w:r>
      <w:r>
        <w:rPr>
          <w:sz w:val="28"/>
          <w:szCs w:val="28"/>
        </w:rPr>
        <w:t xml:space="preserve">. Полномочия лица, предоставляющего документы на выплату компенсации от имени законного представителя ребенка-инвалида, удостоверяются доверенностью, оформленной в соответствии с законодательством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 министерства образования Иркутской област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64025 г. Иркутск, ул. Российская 21, кабинет № 28, отдел по организации предоставления образования отдельным категориям детей. Тел.: (83952) </w:t>
        <w:br/>
        <w:t xml:space="preserve">34-17-26, факс: (83952) 24-09-72. </w:t>
      </w:r>
    </w:p>
    <w:p>
      <w:pPr>
        <w:pStyle w:val="Normal"/>
        <w:spacing w:before="240" w:after="12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40" w:after="12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у образования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ой област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повой Е.А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32"/>
          <w:szCs w:val="32"/>
        </w:rPr>
        <w:t xml:space="preserve"> _______________________________</w:t>
        <w:softHyphen/>
        <w:t>________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</w:rPr>
        <w:t>Ф.И.О. законного представителя ребенка-инвалид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зарегистрированной(ого)/проживающей(его) по адресу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32"/>
          <w:szCs w:val="32"/>
        </w:rPr>
        <w:t xml:space="preserve">                                             </w:t>
      </w:r>
      <w:r>
        <w:rPr>
          <w:color w:val="000000"/>
        </w:rPr>
        <w:t xml:space="preserve">ул., дом, кв., город (поселок, село, деревня), </w:t>
      </w:r>
    </w:p>
    <w:p>
      <w:pPr>
        <w:pStyle w:val="Normal"/>
        <w:ind w:firstLine="709"/>
        <w:jc w:val="right"/>
        <w:rPr/>
      </w:pPr>
      <w:r>
        <w:rPr>
          <w:color w:val="000000"/>
          <w:sz w:val="32"/>
          <w:szCs w:val="32"/>
        </w:rPr>
        <w:t>_________________________________________,</w:t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область, индекс</w:t>
      </w:r>
    </w:p>
    <w:p>
      <w:pPr>
        <w:pStyle w:val="Normal"/>
        <w:ind w:firstLine="709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  <w:sz w:val="28"/>
          <w:szCs w:val="28"/>
        </w:rPr>
        <w:t>телефон:</w:t>
      </w:r>
      <w:r>
        <w:rPr>
          <w:color w:val="000000"/>
          <w:sz w:val="32"/>
          <w:szCs w:val="32"/>
        </w:rPr>
        <w:t xml:space="preserve"> __________________________________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назначить мне выплату компенсации затрат на воспитание и обучение на дому ребенка-инвалида</w:t>
      </w:r>
      <w:r>
        <w:rPr>
          <w:color w:val="000000"/>
          <w:sz w:val="32"/>
          <w:szCs w:val="32"/>
        </w:rPr>
        <w:t xml:space="preserve"> 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32"/>
          <w:szCs w:val="32"/>
        </w:rPr>
        <w:t xml:space="preserve">                                                              </w:t>
      </w:r>
      <w:r>
        <w:rPr>
          <w:color w:val="000000"/>
        </w:rPr>
        <w:t>Ф.И.О. ребенка-инвалида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дата рождения ребенка-инвали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к как ему не организуется воспитание и обучение в муниципальных дошкольных/школьных (общеобразовательных) образовательных учрежд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 прошу перечислить на лицевой счет:</w:t>
      </w:r>
      <w:r>
        <w:rPr>
          <w:color w:val="000000"/>
          <w:sz w:val="32"/>
          <w:szCs w:val="32"/>
        </w:rPr>
        <w:t xml:space="preserve"> ________________________________________, </w:t>
      </w:r>
      <w:r>
        <w:rPr>
          <w:color w:val="000000"/>
          <w:sz w:val="28"/>
          <w:szCs w:val="28"/>
        </w:rPr>
        <w:t>филиал/подразделен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вадцатизначный номер лицевого сч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анка</w:t>
      </w:r>
      <w:r>
        <w:rPr>
          <w:color w:val="000000"/>
          <w:sz w:val="32"/>
          <w:szCs w:val="32"/>
        </w:rPr>
        <w:t xml:space="preserve"> 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прилагаю </w:t>
      </w:r>
      <w:r>
        <w:rPr>
          <w:i/>
          <w:color w:val="000000"/>
          <w:sz w:val="28"/>
          <w:szCs w:val="28"/>
        </w:rPr>
        <w:t>(нужное выделить)</w:t>
      </w:r>
      <w:r>
        <w:rPr>
          <w:color w:val="000000"/>
          <w:sz w:val="28"/>
          <w:szCs w:val="28"/>
        </w:rPr>
        <w:t xml:space="preserve">: 1) копию паспорта; </w:t>
        <w:br/>
        <w:t xml:space="preserve">2) копию свидетельства о рождении ребенка (копию паспорта); </w:t>
        <w:br/>
        <w:t>3) с</w:t>
      </w:r>
      <w:r>
        <w:rPr>
          <w:sz w:val="28"/>
          <w:szCs w:val="28"/>
        </w:rPr>
        <w:t>видетельство о браке/расторжении брака или свидетельство об установлении отцовства, либо справку об установлении отцовства; 4) копию распоряжения уполномоченного органа в сфере опеки и попечительства об установлении над ребенком-инвалидом опеки или попечительства от ______________; № ____________;</w:t>
      </w:r>
      <w:r>
        <w:rPr>
          <w:color w:val="000000"/>
          <w:sz w:val="28"/>
          <w:szCs w:val="28"/>
        </w:rPr>
        <w:t xml:space="preserve"> 5) копию распоряжения </w:t>
      </w:r>
      <w:r>
        <w:rPr>
          <w:sz w:val="28"/>
          <w:szCs w:val="28"/>
        </w:rPr>
        <w:t xml:space="preserve">уполномоченного органа в сфере опеки и попечительства о разрешении на снятие и расходование денежных средств несовершеннолетнего от ___________; </w:t>
        <w:br/>
        <w:t xml:space="preserve">№ ____________; </w:t>
      </w:r>
      <w:r>
        <w:rPr>
          <w:color w:val="000000"/>
          <w:sz w:val="28"/>
          <w:szCs w:val="28"/>
        </w:rPr>
        <w:t>6) копию справки об инвалидности; 7) копию индивидуальной программы реабилитации; 8) копию протокола (выписки из протокола) ПМПК от __________ № ___________; 9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равку (уведомление) муниципального органа образования/образовательного учреждения от _____________ № _______________; 10) копию сберкнижки/банковскую выписку по лицевому счету; 11) с</w:t>
      </w:r>
      <w:r>
        <w:rPr>
          <w:bCs/>
          <w:sz w:val="28"/>
          <w:szCs w:val="28"/>
        </w:rPr>
        <w:t xml:space="preserve">правку о промежуточной или </w:t>
      </w:r>
      <w:r>
        <w:rPr>
          <w:sz w:val="28"/>
          <w:szCs w:val="28"/>
        </w:rPr>
        <w:t xml:space="preserve">государственной (итоговой) </w:t>
      </w:r>
      <w:r>
        <w:rPr>
          <w:bCs/>
          <w:sz w:val="28"/>
          <w:szCs w:val="28"/>
        </w:rPr>
        <w:t xml:space="preserve">аттестации, или </w:t>
      </w:r>
      <w:r>
        <w:rPr>
          <w:sz w:val="28"/>
          <w:szCs w:val="28"/>
        </w:rPr>
        <w:t xml:space="preserve">документ об образовании, </w:t>
      </w:r>
      <w:r>
        <w:rPr>
          <w:bCs/>
          <w:sz w:val="28"/>
          <w:szCs w:val="28"/>
        </w:rPr>
        <w:t>или свидетельство об уровне образования и (или) квалификации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uppressAutoHyphens w:val="true"/>
        <w:ind w:left="57" w:hanging="57"/>
        <w:jc w:val="right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____________ 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>Подпись             Расшифровка подпис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____» _____________ 20___ г.</w:t>
      </w:r>
      <w:r>
        <w:rPr>
          <w:color w:val="000000"/>
        </w:rPr>
        <w:t xml:space="preserve"> 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КА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ДЛЯ ЗАКОННЫХ ПРЕДСТАВИТЕЛЕЙ, КОТОРЫЕ ОРГАНИЗУЮТ ВОСПИТАНИЕ И ОБУЧЕНИЕ ДЕТЕЙ-ИНВАЛИДОВ НА ДОМУ САМОСТОЯТЕЛЬН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конным представителям, осуществляющим воспитание и обучение детей-инвалидов </w:t>
      </w:r>
      <w:r>
        <w:rPr>
          <w:b/>
          <w:sz w:val="26"/>
          <w:szCs w:val="26"/>
        </w:rPr>
        <w:t>на дому самостоятельн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ыплачивается компенсация</w:t>
      </w:r>
      <w:r>
        <w:rPr>
          <w:sz w:val="26"/>
          <w:szCs w:val="26"/>
        </w:rPr>
        <w:t>, возмещающая затраты по воспитанию и обучению детей-инвалидов (далее – компенса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учателем компенсации является один из законных представителей ребенка-инвалида, осуществляющий его воспитание и обучение </w:t>
      </w:r>
      <w:r>
        <w:rPr>
          <w:b/>
          <w:sz w:val="26"/>
          <w:szCs w:val="26"/>
        </w:rPr>
        <w:t>на дому самостоятель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компенсации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ля детей-инвалидов дошкольного возраста – 16 983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ля детей-инвалидов школьного возраста – 12 658 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олучения компенсации законный представитель ежегодно не позднее 1 августа текущего года представляет в </w:t>
      </w:r>
      <w:r>
        <w:rPr>
          <w:b/>
          <w:color w:val="000000"/>
          <w:sz w:val="26"/>
          <w:szCs w:val="26"/>
        </w:rPr>
        <w:t>отдел по организации предоставления образования отдельным категориям детей</w:t>
      </w:r>
      <w:r>
        <w:rPr>
          <w:b/>
          <w:sz w:val="26"/>
          <w:szCs w:val="26"/>
        </w:rPr>
        <w:t xml:space="preserve"> в министерстве образования Иркутской области (</w:t>
      </w:r>
      <w:r>
        <w:rPr>
          <w:b/>
          <w:color w:val="000000"/>
          <w:sz w:val="26"/>
          <w:szCs w:val="26"/>
        </w:rPr>
        <w:t>664025 г. Иркутск, ул. Российская 21, кабинет № 28; тел.: (83952) 34-17-26, факс: (83952) 24-09-72)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</w:t>
      </w:r>
      <w:r>
        <w:rPr>
          <w:color w:val="000000"/>
          <w:sz w:val="26"/>
          <w:szCs w:val="26"/>
        </w:rPr>
        <w:t>исьменное заявление о выплате компенсации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Копию документа, удостоверяющего личность законного представителя (паспорт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Копию документа, удостоверяющего личность ребенка-инвалида, на которого предоставляется компенсация (для детей до 14 лет – свидетельство о рождении, с 14 лет и старше – паспорт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Копию индивидуальной программы реабилитации ребенка-инвалида (дале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– копия ИПР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Копия справки об инвалидности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Копию выписки из протокола психолого-медико-педагогической комиссии (при наличии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С</w:t>
      </w:r>
      <w:r>
        <w:rPr>
          <w:sz w:val="26"/>
          <w:szCs w:val="26"/>
        </w:rPr>
        <w:t>правку муниципального органа образования о том, что ребенку-инвалиду не организуется воспитание и обучение, с указанием и обоснованием соответствующей причины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Реквизиты лицевого счета, открытого получателем компенсации </w:t>
      </w:r>
      <w:r>
        <w:rPr>
          <w:b/>
          <w:color w:val="000000"/>
          <w:sz w:val="26"/>
          <w:szCs w:val="26"/>
        </w:rPr>
        <w:t>на свое имя</w:t>
      </w:r>
      <w:r>
        <w:rPr>
          <w:color w:val="000000"/>
          <w:sz w:val="26"/>
          <w:szCs w:val="26"/>
        </w:rPr>
        <w:t xml:space="preserve"> в банке (выписка из банка с указанием номера лицевого счета или копия первой страницы сберегательной книжки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личном присутствии законного представителя ребенка-инвалида в министерстве образования Иркутской области, копии документов предоставляются вместе с их подлинниками. При отправлении документов через </w:t>
      </w:r>
      <w:r>
        <w:rPr>
          <w:sz w:val="26"/>
          <w:szCs w:val="26"/>
        </w:rPr>
        <w:t>организации федеральной почтовой связи</w:t>
      </w:r>
      <w:r>
        <w:rPr>
          <w:color w:val="000000"/>
          <w:sz w:val="26"/>
          <w:szCs w:val="26"/>
        </w:rPr>
        <w:t xml:space="preserve">, копии документов заверяются нотариально или муниципальными органами управления образованием. Копии документов из пунктов </w:t>
      </w:r>
      <w:r>
        <w:rPr>
          <w:b/>
          <w:color w:val="000000"/>
          <w:sz w:val="26"/>
          <w:szCs w:val="26"/>
        </w:rPr>
        <w:t xml:space="preserve">4, 5, 6 </w:t>
      </w:r>
      <w:r>
        <w:rPr>
          <w:color w:val="000000"/>
          <w:sz w:val="26"/>
          <w:szCs w:val="26"/>
        </w:rPr>
        <w:t xml:space="preserve">могут быть заверены уполномоченным органом, выдавшим соответствующие документы, где </w:t>
      </w:r>
      <w:r>
        <w:rPr>
          <w:sz w:val="26"/>
          <w:szCs w:val="26"/>
        </w:rPr>
        <w:t xml:space="preserve">заверяется каждая страница копии ИПР. Полномочия лица, предоставляющего документы на выплату компенсации от имени законного представителя ребенка-инвалида, удостоверяются доверенностью, оформленной в соответствии с законом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12:00Z</dcterms:created>
  <dc:creator>Кляпчук</dc:creator>
  <dc:description/>
  <cp:keywords/>
  <dc:language>en-US</dc:language>
  <cp:lastModifiedBy>Кляпчук</cp:lastModifiedBy>
  <cp:lastPrinted>2014-08-28T14:56:00Z</cp:lastPrinted>
  <dcterms:modified xsi:type="dcterms:W3CDTF">2014-08-29T01:16:00Z</dcterms:modified>
  <cp:revision>98</cp:revision>
  <dc:subject/>
  <dc:title>МИНИСТЕРСТВО ОБРАЗОВАНИЯ</dc:title>
</cp:coreProperties>
</file>