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  <w:t>УТВЕРЖДАЮ</w:t>
      </w:r>
    </w:p>
    <w:p>
      <w:pPr>
        <w:pStyle w:val="Normal"/>
        <w:spacing w:lineRule="auto" w:line="240"/>
        <w:jc w:val="right"/>
        <w:rPr/>
      </w:pPr>
      <w:r>
        <w:rPr/>
        <w:t>Мэр   администрации муниципального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образования г. Бодайбо и района</w:t>
      </w:r>
    </w:p>
    <w:p>
      <w:pPr>
        <w:pStyle w:val="Normal"/>
        <w:spacing w:lineRule="auto" w:line="240"/>
        <w:jc w:val="right"/>
        <w:rPr/>
      </w:pPr>
      <w:r>
        <w:rPr/>
        <w:t>_______________Е.Ю. Юмашев</w:t>
      </w:r>
    </w:p>
    <w:p>
      <w:pPr>
        <w:pStyle w:val="Normal"/>
        <w:spacing w:lineRule="auto" w:line="240"/>
        <w:jc w:val="right"/>
        <w:rPr/>
      </w:pPr>
      <w:r>
        <w:rPr/>
        <w:t>«____»__________2019г.</w:t>
      </w:r>
    </w:p>
    <w:p>
      <w:pPr>
        <w:pStyle w:val="Normal"/>
        <w:tabs>
          <w:tab w:val="clear" w:pos="709"/>
          <w:tab w:val="left" w:pos="10770" w:leader="none"/>
        </w:tabs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муниципального проекта</w:t>
      </w:r>
    </w:p>
    <w:p>
      <w:pPr>
        <w:pStyle w:val="TextBody"/>
        <w:shd w:fill="auto" w:val="clear"/>
        <w:spacing w:lineRule="auto" w:line="240"/>
        <w:ind w:right="-29" w:hanging="0"/>
        <w:jc w:val="center"/>
        <w:rPr>
          <w:b/>
          <w:b/>
        </w:rPr>
      </w:pPr>
      <w:r>
        <w:rPr>
          <w:b/>
          <w:sz w:val="28"/>
          <w:szCs w:val="28"/>
        </w:rPr>
        <w:t>«Успех каждого ребенка»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741"/>
        <w:gridCol w:w="2665"/>
        <w:gridCol w:w="3267"/>
      </w:tblGrid>
      <w:tr>
        <w:trPr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Наименование регионального проекта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</w:rPr>
            </w:pPr>
            <w:r>
              <w:rPr/>
              <w:t>«Успех каждого ребенка»</w:t>
            </w:r>
          </w:p>
        </w:tc>
      </w:tr>
      <w:tr>
        <w:trPr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Краткое наименование муниципального проек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х каждого ребенк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о и окончания прое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- 31.12.2024</w:t>
            </w:r>
          </w:p>
        </w:tc>
      </w:tr>
      <w:tr>
        <w:trPr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Куратор муниципального проекта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маренко М.Г., заместитель мэра администрации МО г. Бодайбо и района</w:t>
            </w:r>
          </w:p>
        </w:tc>
      </w:tr>
      <w:tr>
        <w:trPr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Руководитель муниципального проекта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С.Е., начальник Управления образования администрации МО г. Бодайбо и района</w:t>
            </w:r>
          </w:p>
        </w:tc>
      </w:tr>
      <w:tr>
        <w:trPr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Администратор муниципального проекта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жевская Т.Г., начальник отдела Управления образования администрации МО г. Бодайбо и района</w:t>
            </w:r>
          </w:p>
        </w:tc>
      </w:tr>
      <w:tr>
        <w:trPr>
          <w:trHeight w:val="748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6"/>
                <w:szCs w:val="26"/>
              </w:rPr>
            </w:pPr>
            <w:r>
              <w:rPr/>
              <w:t xml:space="preserve">Связь с муниципальными программами 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системы образования Бодайбинского района на 2015-2021», утверждена постановлением администрации муниципального образования администрации от 10.11.2014 г. № 515-п; муниципальная программа «Строительство, реконструкция, капитальные и текущие ремонты объектов муниципальной собственности муниципального образования г. Бодайбо и района» на 2015-2021 годы, утверждена постановлением администрации муниципального образования администрации от 10.11.2014 г. № 511-п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/>
              <w:t>В 2019 году будет разработана муниципальная программа «Развитие образования Бодайбинского района на 2020-2024 годы»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  <w:t>2. Цель и показатели муницип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TextBody"/>
        <w:shd w:fill="auto" w:val="clear"/>
        <w:spacing w:lineRule="exact" w:line="27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 </w:t>
      </w:r>
      <w:r>
        <w:rPr>
          <w:sz w:val="26"/>
          <w:szCs w:val="26"/>
        </w:rPr>
        <w:t xml:space="preserve">муниципальном образовании г. Бодайбо и района </w:t>
      </w:r>
      <w:r>
        <w:rPr>
          <w:sz w:val="24"/>
          <w:szCs w:val="24"/>
        </w:rPr>
        <w:t>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5147"/>
        <w:gridCol w:w="1436"/>
        <w:gridCol w:w="1293"/>
        <w:gridCol w:w="1006"/>
        <w:gridCol w:w="925"/>
        <w:gridCol w:w="874"/>
        <w:gridCol w:w="751"/>
        <w:gridCol w:w="876"/>
        <w:gridCol w:w="751"/>
        <w:gridCol w:w="1121"/>
      </w:tblGrid>
      <w:tr>
        <w:trPr>
          <w:tblHeader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  <w:trHeight w:val="41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новн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69" w:hanging="0"/>
              <w:rPr/>
            </w:pPr>
            <w:r>
              <w:rPr>
                <w:sz w:val="24"/>
                <w:szCs w:val="24"/>
              </w:rPr>
              <w:t>Число детей, охваченных деятельностью мобильных технопарков «Кванториум» и дополнительными общеобразовательными программами естественнонаучной и технической направленностей, соответствующих приоритетным направлениям технологического развития Российской Федерации,тыс. человек, с нарастающим итог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исло участников открытых онлайн- уроков, реализуемых с учетом опыта цикла открытых уроков «Проектория»,«Уроки настоящего» или иных аналогичных по возможностям, функциям и результатам проектах, направленных на раннюю профориентацию, тыс. челове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новн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(профессиональными областями) с учетом реализации проекта «Билет в будущее», человек, накопительным итог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января 2018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. Задачи и результаты муниципального проекта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272"/>
        <w:gridCol w:w="8114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№ </w:t>
            </w:r>
            <w:r>
              <w:rPr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именование задачи, результат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арактеристика результата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</w:t>
            </w:r>
          </w:p>
        </w:tc>
        <w:tc>
          <w:tcPr>
            <w:tcW w:w="1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созданы новые места в образовательных организациях различных типов для реализации дополнительных общеразвивающих программ всех направленностей, путем лицензирования деятельности учреждений дополнительного образования по адресам образовательных организаций.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20% обучающихся Бодайбин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 к 31.12. 2019 год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30% обучающихся Бодайбин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 к 31.12.2020 год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  45% обучающихся Бодайбинского района риняли участие в открытых онлайн-уроках, реализуемых с учетом опыта цикла открытых уроков «Проектория», направленных на раннюю профориентацию к 31.12.2021 год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55% обучающихся Бодайбин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 к 31.12.2022 год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70% обучающихся Бодайбин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 к 31.12.2023 год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85% обучающихся Бодайбин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 к 31.12.2024 года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2019 по 2024 года в открытых онлайн-уроках, реализуемых с учетом опыта цикла открытых уроков «Проектория»,направленных на раннюю профориентацию, приняли участие не менее 85 % ( 458 учащийся)от общего числа обучающихся Бодайбинского района.</w:t>
            </w:r>
          </w:p>
        </w:tc>
      </w:tr>
      <w:tr>
        <w:trPr>
          <w:trHeight w:val="922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2"/>
                <w:szCs w:val="22"/>
              </w:rPr>
              <w:t xml:space="preserve">Не менее 50 детей, проживающих в Бодайбинском районе, </w:t>
            </w:r>
            <w:r>
              <w:rPr>
                <w:rFonts w:eastAsia="Arial Unicode MS"/>
                <w:sz w:val="22"/>
                <w:szCs w:val="22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2"/>
                <w:szCs w:val="22"/>
              </w:rPr>
              <w:t>«Билет в будущее» к 31.12.2019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2"/>
                <w:szCs w:val="22"/>
              </w:rPr>
              <w:t xml:space="preserve">Не менее 67 детей, проживающих в Бодайбинском районе, </w:t>
            </w:r>
            <w:r>
              <w:rPr>
                <w:rFonts w:eastAsia="Arial Unicode MS"/>
                <w:sz w:val="22"/>
                <w:szCs w:val="22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2"/>
                <w:szCs w:val="22"/>
              </w:rPr>
              <w:t>«Билет в будущее» к 31.12.2020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2"/>
                <w:szCs w:val="22"/>
              </w:rPr>
              <w:t xml:space="preserve">Не менее 84 детей, проживающих в Бодайбинском районе, </w:t>
            </w:r>
            <w:r>
              <w:rPr>
                <w:rFonts w:eastAsia="Arial Unicode MS"/>
                <w:sz w:val="22"/>
                <w:szCs w:val="22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2"/>
                <w:szCs w:val="22"/>
              </w:rPr>
              <w:t>«Билет в будущее» к 31.12.20121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2"/>
                <w:szCs w:val="22"/>
              </w:rPr>
              <w:t xml:space="preserve">Не менее 109 детей, проживающих в Бодайбинском районе, </w:t>
            </w:r>
            <w:r>
              <w:rPr>
                <w:rFonts w:eastAsia="Arial Unicode MS"/>
                <w:sz w:val="22"/>
                <w:szCs w:val="22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2"/>
                <w:szCs w:val="22"/>
              </w:rPr>
              <w:t>«Билет в будущее» к 31.12.2022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2"/>
                <w:szCs w:val="22"/>
              </w:rPr>
              <w:t xml:space="preserve">Не менее 135 детей, проживающих в Бодайбинском районе, </w:t>
            </w:r>
            <w:r>
              <w:rPr>
                <w:rFonts w:eastAsia="Arial Unicode MS"/>
                <w:sz w:val="22"/>
                <w:szCs w:val="22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2"/>
                <w:szCs w:val="22"/>
              </w:rPr>
              <w:t>«Билет в будущее» к 31.12.2023 г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40 детей, проживающих в Бодайбинском районе,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 к 31.12.2024 г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В Бодайбинском районе 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 рекомендации по построению индивидуального учебного плана.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сновывается на реализации дополнительных общеобразовательных программ, включающих в себя механизмы профессиональных проб и работу с лучшими представителями профессий, а также использовании цифровых инструментов (сводное электронное портфолио)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 менее чем в 5 общеобразовательных организациях Бодайбинского района, расположенной в городских поселениях, обновлена материально-техническая база для занятий физической культурой и спортом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по обновлению материально- технической базы в общеобразовательных организациях, расположенных в городских поселениях. К 2024 году на обновленной материально-технической базе в не менее чем 5 общеобразовательных организациях (МКОУ «НОШ г. Бодайбо», МКОУ «СОШ № 3 г. Бодайбо», МБОУ «СОШ № 1», МКОУ «Мамаканская СОШ», МКОУ «Балахнинская СОШ») не менее 1,5 тыс. детей (нарастающим итогом к 2018 году) обучаются по обновленным программам по предмету «Физическая культура», а также дополнительным общеобразовательным программам, реализуемым во внеурочное время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404040"/>
                <w:sz w:val="22"/>
                <w:szCs w:val="22"/>
              </w:rPr>
            </w:pPr>
            <w:r>
              <w:rPr>
                <w:sz w:val="22"/>
                <w:szCs w:val="22"/>
              </w:rPr>
              <w:t>К середине 2021 года в общеобразовательные организации Бодайбинского района внедрена методология сопровождения, наставничества и шефства для обучающихся.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.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озданы условия в МКУ ДО «Дом творчества» и МКУ ДО «СЮН» для реализации дополнительных общеобразовательных </w:t>
            </w:r>
            <w:r>
              <w:rPr>
                <w:rStyle w:val="12pt"/>
                <w:b w:val="false"/>
                <w:sz w:val="22"/>
                <w:szCs w:val="22"/>
              </w:rPr>
              <w:t xml:space="preserve">программам технической и естественнонаучной направленности.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2"/>
                <w:szCs w:val="22"/>
              </w:rPr>
            </w:pPr>
            <w:r>
              <w:rPr>
                <w:rStyle w:val="12pt"/>
                <w:b w:val="false"/>
                <w:sz w:val="22"/>
                <w:szCs w:val="22"/>
              </w:rPr>
              <w:t xml:space="preserve">Ежегодное участие детей МО г. Бодайбо и района в деятельности регионального   </w:t>
            </w:r>
            <w:r>
              <w:rPr>
                <w:sz w:val="22"/>
                <w:szCs w:val="22"/>
              </w:rPr>
              <w:t xml:space="preserve"> детского технопарка «Кванториум»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12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созданию условий в МКУ ДО «Дом творчества» и МКУ ДО «СЮН» для реализации дополнительных общеобразовательных </w:t>
            </w:r>
            <w:r>
              <w:rPr>
                <w:rStyle w:val="12pt"/>
                <w:b w:val="false"/>
                <w:sz w:val="22"/>
                <w:szCs w:val="22"/>
              </w:rPr>
              <w:t>программам технической и естественнонаучной направлен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Ежегодно не менее двух обучающихся принимают участие в мероприятиях регионального детского технопарка «Кванториум»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929" w:leader="none"/>
              </w:tabs>
              <w:spacing w:lineRule="auto" w:line="240"/>
              <w:ind w:right="-40" w:hanging="0"/>
              <w:jc w:val="both"/>
              <w:rPr/>
            </w:pPr>
            <w:r>
              <w:rPr>
                <w:sz w:val="22"/>
                <w:szCs w:val="22"/>
              </w:rPr>
              <w:t>Не менее 34 % детей в Бодайбинском район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 в 2019 году.</w:t>
            </w:r>
          </w:p>
          <w:p>
            <w:pPr>
              <w:pStyle w:val="TextBody"/>
              <w:shd w:fill="auto" w:val="clear"/>
              <w:spacing w:lineRule="auto" w:line="240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6 % детей Бодайбинском районе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 в 2020 году. </w:t>
            </w:r>
          </w:p>
          <w:p>
            <w:pPr>
              <w:pStyle w:val="TextBody"/>
              <w:shd w:fill="auto" w:val="clear"/>
              <w:spacing w:lineRule="auto" w:line="240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2 % детей Бодайбинском районе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 в 2021году. </w:t>
            </w:r>
          </w:p>
          <w:p>
            <w:pPr>
              <w:pStyle w:val="TextBody"/>
              <w:shd w:fill="auto" w:val="clear"/>
              <w:spacing w:lineRule="auto" w:line="240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8 % детей Бодайбинском районе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 в 2022 году. </w:t>
            </w:r>
          </w:p>
          <w:p>
            <w:pPr>
              <w:pStyle w:val="TextBody"/>
              <w:shd w:fill="auto" w:val="clear"/>
              <w:spacing w:lineRule="auto" w:line="240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64 % детей Бодайбинском районе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 в 2023 году. </w:t>
            </w:r>
          </w:p>
          <w:p>
            <w:pPr>
              <w:pStyle w:val="TextBody"/>
              <w:shd w:fill="auto" w:val="clear"/>
              <w:spacing w:lineRule="auto" w:line="240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Не менее 70 % детей Бодайбинском районе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 в 2024 году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а доля детей с </w:t>
            </w:r>
            <w:r>
              <w:rPr>
                <w:rFonts w:eastAsia="Arial Unicode MS"/>
                <w:sz w:val="22"/>
                <w:szCs w:val="22"/>
              </w:rPr>
              <w:t xml:space="preserve">ограниченными возможностями здоровья (далее – дети с ОВЗ) от общего числа детей указанной категории </w:t>
            </w:r>
            <w:r>
              <w:rPr>
                <w:sz w:val="22"/>
                <w:szCs w:val="22"/>
              </w:rPr>
              <w:t>муниципального образования   г. Бодайбо и района</w:t>
            </w:r>
            <w:r>
              <w:rPr>
                <w:rFonts w:eastAsia="Arial Unicode MS"/>
                <w:sz w:val="22"/>
                <w:szCs w:val="22"/>
              </w:rPr>
              <w:t xml:space="preserve"> с доведением показателя до 70 % к 2024 год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формирован и реализуется комплекс мероприятий по поэтапному вовлечению детей с ОВЗ в дополнительное образование, включающий, в том числе, проведение информационной кампании, разработку и обеспечение внедрения дистанционных образовательных программ, мероприятия по развитию инфраструктуры для детей с ОВЗ и други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дополнительных общеобразовательных программ для детей с ОВЗ обеспечивается за счет мероприятий других проектов и програм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.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явления, поддержки и развития способностей и талантов у детей и молодежи с учетом опыта Образовательного фонда «Талант и успех», с охватом не менее 5 % (50 человек) обучающихся Бодайбинского района по образовательным программам основного и среднего общего образования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по выявлению, поддержки и развитию способностей и талантов у детей и молодежи в рамках региональной системы.</w:t>
            </w:r>
          </w:p>
          <w:p>
            <w:pPr>
              <w:pStyle w:val="Normal"/>
              <w:spacing w:lineRule="auto" w:line="24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929" w:leader="none"/>
              </w:tabs>
              <w:spacing w:lineRule="auto" w:line="240"/>
              <w:ind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20"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 концу 2021 года целевой модели функционирования коллегиальных органов управления развитием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 и представителей работодателей позволит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60" w:leader="none"/>
              </w:tabs>
              <w:spacing w:lineRule="exact" w:line="270"/>
              <w:ind w:left="20"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актику участия представителей общественно- делового сообщества и работодателей, в том числе реального сектора экономики в управлении деятельностью образовательных организаций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эффективность управления образовательными организациями, в том числе в части финансово-экономического управления, а также контроля качества образовательной деятельности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1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/>
              <w:ind w:left="960" w:hanging="9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70% обучающихся организаций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929" w:leader="none"/>
              </w:tabs>
              <w:spacing w:lineRule="auto" w:line="240"/>
              <w:ind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х образовательную деятельность по дополнительным общеобразовательным программам и расположенных в Бодайбинском районе, вовлечены в различные формы сопровождения, наставничества и шефств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280" w:hanging="0"/>
              <w:jc w:val="both"/>
              <w:rPr/>
            </w:pPr>
            <w:r>
              <w:rPr>
                <w:sz w:val="22"/>
                <w:szCs w:val="22"/>
              </w:rPr>
              <w:t>Вовлечение к концу 2024 года не менее 70 % обучающихся организаций, осуществляющих образовательную деятельность по дополнительным общеобразовательным программам и расположенных в муниципальном образовании г. Бодайбо и района в различные формы сопровождения и наставничества 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«Образование» в част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.1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/>
              <w:ind w:firstLine="40"/>
              <w:jc w:val="both"/>
              <w:rPr/>
            </w:pPr>
            <w:r>
              <w:rPr>
                <w:sz w:val="22"/>
                <w:szCs w:val="22"/>
              </w:rPr>
              <w:t>В муниципальном образовании г. Бодайбо и района внедрена целевая модель развития региональных систем дополнительного образования детей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 концу 2021 года в Бодайбинском районе внедрена целевая модель развития региональной системы дополнительного образования детей, включая персонифицированную модель учета, что позволит создать нормативно-правовые, организационные и методические условия для развития системы дополнительного образования детей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елевой модели предусматривает внедрение механизма адресной поддержки отдельных категорий детей, в том числе оказавшихся в трудной жизненной ситуации, ля получения доступного дополнительного образования и реализации талантов детей из малообеспеченных семей,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(в том числе талантливых детей, детей с ОВЗ, детей, проживающих в сельской местности, детей из семей, находящихся в трудной жизненной ситуации, малоимущих семей). Функционирует современная система сопровождения развития профессионального мастерства управленческих и педагогических кадров системы дополнительного образования детей, в том числе, работающих с обучающимися с ограниченными возможностями здоровья, специалистов из других сфер, не имеющих педагогического образования.</w:t>
            </w:r>
          </w:p>
        </w:tc>
      </w:tr>
      <w:tr>
        <w:trPr>
          <w:trHeight w:val="7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1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924" w:leader="none"/>
                <w:tab w:val="left" w:pos="4601" w:leader="none"/>
                <w:tab w:val="left" w:pos="5739" w:leader="none"/>
              </w:tabs>
              <w:spacing w:lineRule="exact" w:line="274"/>
              <w:ind w:right="23" w:firstLine="40"/>
              <w:jc w:val="both"/>
              <w:rPr/>
            </w:pPr>
            <w:r>
              <w:rPr>
                <w:sz w:val="22"/>
                <w:szCs w:val="22"/>
              </w:rPr>
              <w:t>Обучающимся 5-11 классов в Бодайбинского района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 овосвоения ими дополнительных общеобразовательных программ и программ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929" w:leader="none"/>
              </w:tabs>
              <w:spacing w:lineRule="auto" w:line="240"/>
              <w:ind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ы изменения в нормативно-правую базу с целью предоставления возможностей зачета результатов освоения обучающимися дополнительных общеобразовательных программ и программ профессионального обучения в рамках основной общеобразовательной программы.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ных общеобразовательных программ по индивидуальному учебному плану, в том числе в сетевой форме, с зачетом результатов освоения дополнительных общеобразовательных программ и программ профессионального обучения, в том числе с использованием дистанционных технологий, позволит к концу 2024 года создать для обучающихся 5-11 классов эффективные и «гибкие» механизмы освоения указанных программ, которые обеспечат оптимизацию учебного времени обучающихся, высвободив его для мероприятий по саморазвитию и профессиональному самоопределению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4. Финансовое обеспечение реализации муниципального проекта</w:t>
      </w:r>
    </w:p>
    <w:p>
      <w:pPr>
        <w:pStyle w:val="Normal"/>
        <w:spacing w:lineRule="atLeast" w:line="240"/>
        <w:jc w:val="center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tbl>
      <w:tblPr>
        <w:tblW w:w="148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247"/>
        <w:gridCol w:w="2268"/>
        <w:gridCol w:w="1134"/>
        <w:gridCol w:w="1134"/>
        <w:gridCol w:w="1134"/>
        <w:gridCol w:w="992"/>
        <w:gridCol w:w="992"/>
        <w:gridCol w:w="1276"/>
      </w:tblGrid>
      <w:tr>
        <w:trPr>
          <w:tblHeader w:val="true"/>
          <w:trHeight w:val="47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br/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D0D0D"/>
                <w:sz w:val="24"/>
                <w:szCs w:val="24"/>
              </w:rPr>
            </w:pPr>
            <w:r>
              <w:rPr>
                <w:u w:val="single"/>
              </w:rPr>
              <w:t>Задача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оздание мини технопарка на базе МКУ ДО «ДТ» и МКУ ДО «СЮН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общеобразовательных организациях, обновлена материально-техническая база для занятий физической культурой и спортом</w:t>
            </w:r>
            <w:r>
              <w:rPr>
                <w:color w:val="0D0D0D"/>
                <w:sz w:val="24"/>
                <w:szCs w:val="24"/>
              </w:rPr>
              <w:t>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</w:rPr>
              <w:t>15,554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  <w:vertAlign w:val="superscript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</w:rPr>
              <w:t>15,554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  <w:vertAlign w:val="superscript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</w:rPr>
              <w:t>15,554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строение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  <w:r>
              <w:rPr>
                <w:color w:val="0D0D0D"/>
                <w:sz w:val="24"/>
                <w:szCs w:val="24"/>
              </w:rPr>
              <w:t>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 менее 70 % детей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  <w:r>
              <w:rPr>
                <w:color w:val="0D0D0D"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.обмена опытом между обучающимися разных возрастов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>Не менее чем 70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шефства.</w:t>
            </w:r>
          </w:p>
          <w:p>
            <w:pPr>
              <w:pStyle w:val="Normal"/>
              <w:spacing w:lineRule="auto" w:line="24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 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  <w:p>
            <w:pPr>
              <w:pStyle w:val="Normal"/>
              <w:spacing w:lineRule="auto" w:line="24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 обучающимся 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явления, поддержки и развития способностей и талантов у детей и молодежи с учетом опыта Образовательного фонда «Талант и успех», с охватом не менее 5 % (70 человек) обучающихся Бодайбинского района по образовательным программам основного и средне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  <w:vertAlign w:val="superscript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  <w:vertAlign w:val="superscript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егион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  <w:vertAlign w:val="superscript"/>
              </w:rPr>
            </w:pPr>
            <w:r>
              <w:rPr>
                <w:b/>
                <w:color w:val="0D0D0D"/>
                <w:sz w:val="24"/>
                <w:szCs w:val="24"/>
              </w:rPr>
              <w:t>2,8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,8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,3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2,3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2,3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9,154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  <w:vertAlign w:val="superscript"/>
              </w:rPr>
            </w:pPr>
            <w:r>
              <w:rPr>
                <w:b/>
                <w:color w:val="0D0D0D"/>
                <w:sz w:val="24"/>
                <w:szCs w:val="24"/>
              </w:rPr>
              <w:t>2,8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,8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,3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2,3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2,3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9,154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 xml:space="preserve">*прогнозируемое финансирование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  <w:t>5. Участники муниципального проекта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"/>
        <w:gridCol w:w="3274"/>
        <w:gridCol w:w="2285"/>
        <w:gridCol w:w="3996"/>
        <w:gridCol w:w="2855"/>
        <w:gridCol w:w="1537"/>
      </w:tblGrid>
      <w:tr>
        <w:trPr>
          <w:tblHeader w:val="true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енко М.Г., заместитель мэра администрации МО г. Бодайбо и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trHeight w:val="421" w:hRule="atLeast"/>
          <w:cantSplit w:val="true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 xml:space="preserve">Созданы новые места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Ресурсный центр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муниципальных образовательных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2: Принятие участия в открытых онлайн-уроков, реализуемых с учетом опыта цикла открытых уроков «Проектория»направленных на раннюю профилизаци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Ресурсный центр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3: Построение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Татьяна Александро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Татьяна Александро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Ресурсный центр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Татьяна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Татьяна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новлена материально-техническая база для занятий физической культурой и спортом</w:t>
            </w:r>
            <w:r>
              <w:rPr>
                <w:color w:val="0D0D0D"/>
                <w:sz w:val="24"/>
                <w:szCs w:val="24"/>
              </w:rPr>
              <w:t xml:space="preserve"> общеобразовательных организаций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Александр Александрови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Александр Александрови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имов Александр Александ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: 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Ресурсный центр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: Созданы условия в МКУ ДО «Дом творчества» и МКУ ДО «СЮН» для реализации дополнительных общеобразовательных </w:t>
            </w:r>
            <w:r>
              <w:rPr>
                <w:rStyle w:val="12pt"/>
                <w:b w:val="false"/>
              </w:rPr>
              <w:t xml:space="preserve">программам технической и естественнонаучной направленности.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Ресурсный центр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ьясова Светлана Ивано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КУ ДО «СЮН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еловская Светлана Никола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ДО «ДТ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Задача 7: Создание условий для освоения дополнительных общеобразовательных программ, в том числе с использованием дистанционных технологий, для детей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Ресурсный центр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: Создание условий для выявления, поддержки и развития способностей и талантов у детей и молодежи с учетом опыта Образовательного фонда «Талант и успех», с охватом не менее 5 % ( человек) обучающихся Бодайбинского района по образовательным программам основного и среднего общего образования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Ресурсный центр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Задача 9: Внедрение целевой модели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Задача 10: Вовлечение обучающихся осуществляющих образовательную деятельность по дополнительным общеобразовательным программам и расположенных в Бодайбинском районе, вовлечены в различные формы сопровождения, наставничества и шефств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Ресурсный центр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1: В муниципальном образовании г. Бодайбо и района внедрена целевая модель развития региональных систем дополнительного образования детей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Ресурсный центр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ьясова Светлана Ивано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КУ ДО «СЮН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еловская Светлана Никола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ДО «ДТ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Юрий Юрьеви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ДО «ДООЦ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вская Татьяна Григо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924" w:leader="none"/>
                <w:tab w:val="left" w:pos="4601" w:leader="none"/>
                <w:tab w:val="left" w:pos="5739" w:leader="none"/>
              </w:tabs>
              <w:spacing w:lineRule="exact" w:line="274"/>
              <w:ind w:right="20" w:firstLine="40"/>
              <w:jc w:val="both"/>
              <w:rPr/>
            </w:pPr>
            <w:r>
              <w:rPr>
                <w:sz w:val="24"/>
                <w:szCs w:val="24"/>
              </w:rPr>
              <w:t>Задача 12: Обеспечение к 2024 о</w:t>
            </w:r>
            <w:r>
              <w:rPr/>
              <w:t>бучающимися 5-11 классов в Бодайбинского района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</w:t>
              <w:tab/>
              <w:t>освоения ими дополнительных общеобразовательных программ и программ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Татьяна Александро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Татьяна Александро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МО г. Бодайбо и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 Евген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Ресурсный центр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Татьяна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Татьяна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206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го проекта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Cs w:val="28"/>
        </w:rPr>
      </w:pPr>
      <w:r>
        <w:rPr>
          <w:szCs w:val="28"/>
        </w:rPr>
        <w:t>«Успех каждого ребенка»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/основного мероприятия)</w:t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реализации муниципального проекта «Успех каждого ребенка» 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"/>
        <w:gridCol w:w="4314"/>
        <w:gridCol w:w="83"/>
        <w:gridCol w:w="1264"/>
        <w:gridCol w:w="64"/>
        <w:gridCol w:w="2332"/>
        <w:gridCol w:w="2249"/>
        <w:gridCol w:w="7"/>
        <w:gridCol w:w="2523"/>
        <w:gridCol w:w="115"/>
        <w:gridCol w:w="1442"/>
      </w:tblGrid>
      <w:tr>
        <w:trPr>
          <w:tblHeader w:val="true"/>
          <w:trHeight w:val="345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  <w:br/>
              <w:t>реализации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и характеристика результат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20C22"/>
                <w:sz w:val="24"/>
                <w:szCs w:val="24"/>
              </w:rPr>
              <w:t xml:space="preserve">Задача 1: </w:t>
            </w:r>
            <w:r>
              <w:rPr>
                <w:b/>
                <w:sz w:val="24"/>
                <w:szCs w:val="24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</w:t>
            </w:r>
          </w:p>
        </w:tc>
      </w:tr>
      <w:tr>
        <w:trPr>
          <w:trHeight w:val="2476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овых мест в образовательных организациях для реализации дополнительных общеразвивающих программ всех направлений, через лицензирование образовательной деятельности учреждений дополнительного образования на базе общеобразовательных и дошкольных учреждений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алее ежегодн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алее ежегодно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 администрации МО г. Бодайбо и 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633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рование образовательной деятельности учреждений дополнительного образования на базе МКУ «Кропоткинская СОШ», МБОУ «СОШ № 1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trHeight w:val="633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рование образовательной деятельности учреждений дополнительного образования на базе МКУ « Артемовская СОШ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trHeight w:val="633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Лицензирование образовательной деятельности учреждений дополнительного образования на базе дошкольных образовательных учреждений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сширения доступа к дополнительным образовательным услугам детей с ограниченными возможностями здоровья, развитие модели инклюзивного дополнительного образования и создание безбарьерной среды организациях дополнительного образования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здание механизмов межведомственного учета детей, охваченных дополнительным образованием, в том числе, детей с ОВЗ на муниципальном уровн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недрение механизмов межведомственного учета детей, охваченных дополнительным образованием, в том числе, детей с ОВЗ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Анализ эффективности механизмов межведомственного учета, охваченных дополнительным образованием, в том числе, детей с ОВЗ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нформационная поддержка функционирования регионального навигатора с муниципальными сегментами по информированию об организациях, предоставляющих услуги дополнительного образования и методическое сопровождение информационного ресурса, в том числе позволяющего формировать индивидуальную траекторию всем участникам образовательного процесса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, Управление культуры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клубы, творческие объединения, созданные при поселковых культурно-информационных центрах, библиотеках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, Управление культуры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Принятие участия в открытых онлайн-уроков, реализуемых с учетом опыта цикла открытых уроков «Проектория»направленных на раннюю профилизацию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: Не менее чем 20 % от общего числа обучающихся Бодайбин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ступа к порталу «Проектория» в общеобразовательных учреждениях, вт.ч. в школьных библиотеках, в МКУ «Ресурсный центр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информирования образовательными организациями участников образовательных отношений о возможности участия в открытых онлайн-уроках, реализуемых с учетом опыта цикла открытых уроков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Создание муниципальной системы ранней профориентации обучающихся Бодайбинского район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ГКУ ЦЗН в Бодайбинском районе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Не менее чем 30 % от общего числа обучающихся Бодайбин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 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онлайн-уроков, реализуемых с учетом опыта цикла открытых уроков «Проектория», направленных на раннюю профориетнтацию. Создание муниципальной базы видео открытых уроков.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сетевом сообществе педагогов Иркутской области. Участие педагогов и обучающихся в конкурсе «Авторские уроки будущего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й системы отбора лучших практик по ранней профориентации обучающихся Бодайбинского район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Не менее чем 45 % от общего числа обучающихся Бодайбинского района 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Не менее чем 55 % от общего числа обучающихся Бодайбин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Не менее чем 70 % от общего числа обучающихся Бодайбин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3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85 % от общего числа обучающихся Бодайбин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3: Построение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дение информационной кампании по популяризации проекта «Билет в будущее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алее ежегодн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алее ежегодно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бных мастер-классов в соответствии с выбранной компетенцией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по изучению технологий работы для формирования индивидуального учебного плана на основе выявленных на муниципальном уровне дефицитов и индивидуальных запросо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реализации индивидуальных учебных планов обучающимися в соответствии с выбранными профессиональными компетенциями (профессиональными областями деятельности)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нформационно-методическое сопровождение педагогов и детей по реализации индивидуальных учебных планов в соответствии с выбранными профессиональными компетенциями (профессиональными областями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ежегодн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ежегодно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0"/>
              <w:jc w:val="both"/>
              <w:rPr/>
            </w:pPr>
            <w:r>
              <w:rPr>
                <w:sz w:val="24"/>
                <w:szCs w:val="24"/>
              </w:rPr>
              <w:t>Не менее 67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0"/>
              <w:jc w:val="both"/>
              <w:rPr/>
            </w:pPr>
            <w:r>
              <w:rPr>
                <w:sz w:val="24"/>
                <w:szCs w:val="24"/>
              </w:rPr>
              <w:t>Не менее 84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9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5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0"/>
              <w:jc w:val="both"/>
              <w:rPr/>
            </w:pPr>
            <w:r>
              <w:rPr>
                <w:sz w:val="24"/>
                <w:szCs w:val="24"/>
              </w:rPr>
              <w:t>Не менее 140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Обновлена материально-техническая база для занятий физической культурой и спортом</w:t>
            </w:r>
            <w:r>
              <w:rPr>
                <w:b/>
                <w:color w:val="0D0D0D"/>
                <w:sz w:val="24"/>
                <w:szCs w:val="24"/>
              </w:rPr>
              <w:t xml:space="preserve"> общеобразовательных организаций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, обновлена материально-техническая база для занятий физической культурой и спорто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требностей образовательных организаций по обновлению материально-технической базы для занятий физической культуры и спортом общеобразовательных организаций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анных мониторинга «Оснащенность и благоустройства общеобразовательных организаций» через АИС «Мониторинг общего и дополнительного образования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спортивных залов и спортивных площадок общеобразовательных организаций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, обновлена материально-техническая база для занятий физической культурой и спорто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спортивных залов и спортивных площадок общеобразовательных организаций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, обновлена материально-техническая база для занятий физической культурой и спорто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спортивных залов и спортивных площадок общеобразовательных организаций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, обновлена материально-техническая база для занятий физической культурой и спорто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спортивных залов и спортивных площадок общеобразовательных организаций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, обновлена материально-техническая база для занятий физической культурой и спорто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спортивных залов и спортивных площадок общеобразовательных организаций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, обновлена материально-техническая база для занятий физической культурой и спорто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спортивных залов и спортивных площадок общеобразовательных организаций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РЭС ОУ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9" w:leader="none"/>
              </w:tabs>
              <w:spacing w:lineRule="auto" w:line="240"/>
              <w:ind w:righ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: 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.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а муниципальном уровне региональной модели тьюторского сопровождени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сопровождение на муниципальном уровне региональной модели тьюторского сопровождени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. Анализ эффективности модели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хождение педагогами общеобразовательных организаций Бодайбинского района курсов повышения квалификации с целью получения компетенций наставнической деятельностина основе выявленных на муниципальном уровне дефицитов и индивидуальных запросов,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: Создание условий для освоения дополнительных общеобразовательных программ, в том числе с использованием дистанционных технологий, для детей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929" w:leader="none"/>
              </w:tabs>
              <w:spacing w:lineRule="auto" w:line="240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4 % детей в Бодайбинском район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.</w:t>
            </w:r>
          </w:p>
          <w:p>
            <w:pPr>
              <w:pStyle w:val="TextBody"/>
              <w:shd w:fill="auto" w:val="clear"/>
              <w:spacing w:lineRule="auto" w:line="24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46 % детей Бодайбинском районе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 </w:t>
            </w:r>
          </w:p>
          <w:p>
            <w:pPr>
              <w:pStyle w:val="TextBody"/>
              <w:shd w:fill="auto" w:val="clear"/>
              <w:spacing w:lineRule="auto" w:line="24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 по отдельным аспектам качественного доступного образования для обучающихся с ОВЗ по дополнительным общеобразовательным программа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 (далее ежегодн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 (далее ежегодно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бор и мониторинг эффективных практик </w:t>
            </w:r>
            <w:r>
              <w:rPr>
                <w:bCs/>
                <w:sz w:val="24"/>
                <w:szCs w:val="24"/>
              </w:rPr>
              <w:t>освоения детьми с ОВЗ дополнительных общеобразовательных программ, в том числе с использованием дистанционных технологий</w:t>
            </w:r>
            <w:r>
              <w:rPr>
                <w:sz w:val="24"/>
                <w:szCs w:val="24"/>
              </w:rPr>
              <w:t xml:space="preserve"> с целью тиражирования успешных практик и их использованию в процессе работы. Организация мероприятий по обмену опытом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2020 г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2020 г.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курсов повышения квалификации педагогическими работниками по вопросам работы с обучающимися с ограниченными возможностями здоровья в системе дополнительного образования на основе выявленных проблем на муниципальном уровне.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 (далее ежегодн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 (далее ежегодно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2 % детей Бодайбинском районе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 </w:t>
            </w:r>
          </w:p>
          <w:p>
            <w:pPr>
              <w:pStyle w:val="TextBody"/>
              <w:shd w:fill="auto" w:val="clear"/>
              <w:spacing w:lineRule="auto" w:line="24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мониторинг эффективных практик освоения детьми с ОВЗ дополнительных общеобразовательных программ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частие в региональной научно-практической конференции по вопросам организации образования детей с ОВЗ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ведение муниципальной межведомственной конференции «Здоровье и образование»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8 % детей Бодайбинском районе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 </w:t>
            </w:r>
          </w:p>
          <w:p>
            <w:pPr>
              <w:pStyle w:val="TextBody"/>
              <w:shd w:fill="auto" w:val="clear"/>
              <w:spacing w:lineRule="auto" w:line="24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64 % детей Бодайбинском районе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ерсонифицированной модели повышения квалификации и переподготовки руководящих и педагогических работников сферы дополнительного образования детей по вопросам работы с обучающимися с ОВЗ и инвалидами, в том числе с использованием дистанционных технологий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% детей Бодайбинском районе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Задача 7: Внедрение целевой модели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ществующей муниципальной системы коллегиальных органов управления организацией, осуществляющей образовательную деятельность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дополните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, на основе методических рекомендации (целевой модели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дополните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овлечению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дополните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: Вовлечение обучающихся осуществляющих образовательную деятельность по дополнительным общеобразовательным программам и расположенных в Бодайбинском районе, вовлечены в различные формы сопровождения, наставничества и шефства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70% обучающихся организаций, осуществляющих образовательную деятельность по дополнительным общеобразовательным программам вовлечены в различные формы сопровождения, наставничества и шефства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й модели тьюторского сопровождени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ализация комплекса мер по продвижению профессионального мастерства наставников   (для педагогов) и практик обмена опытом для обучающихся, фестивали по тематики наставничества и эффективных практи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ции по вопросам сопровождения наставничества и шефства для обучающихся на основе профессионального стандарта «педагога дополнительного образования детей и взрослых», позволяющих проектировать мотивирующие образовательные среды как необходимое условие «социальной ситуации развития» детей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924" w:leader="none"/>
                <w:tab w:val="left" w:pos="4601" w:leader="none"/>
                <w:tab w:val="left" w:pos="5739" w:leader="none"/>
              </w:tabs>
              <w:spacing w:lineRule="exact" w:line="274"/>
              <w:ind w:right="20" w:firstLine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9: Обеспечение к 2024 обучающимися 5-11 классов в Бодайбинского района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</w:t>
              <w:tab/>
              <w:t>освоения ими дополнительных общеобразовательных программ и программ.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о-методической поддержки для формирования метапредметных компетенций и создания собственного проекта самоопределения в профессии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ханизма реализации образовательной программы основного общего и среднего общего образования с учетом индивидуальных учебных планов обучающихся, в том числе в сетевой форме, с зачетом результатов освоения ими дополнительных программ и программ профессионального обучения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0: 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Обучающиеся общеобразовательных организаций </w:t>
            </w:r>
            <w:r>
              <w:rPr>
                <w:b/>
                <w:sz w:val="24"/>
                <w:szCs w:val="24"/>
              </w:rPr>
              <w:t xml:space="preserve">Бодайбинского района </w:t>
            </w:r>
            <w:r>
              <w:rPr>
                <w:rFonts w:eastAsia="Arial Unicode MS"/>
                <w:b/>
                <w:sz w:val="24"/>
                <w:szCs w:val="24"/>
              </w:rPr>
              <w:t>вовлечены в мероприятия с использованием мобильных технопарков «Кванториум» и в мероприятия по развитию естественнонаучного направления и технического творчества</w:t>
            </w:r>
            <w:r>
              <w:rPr>
                <w:rFonts w:eastAsia="Arial Unicode MS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и проведение мероприятий по развитию естественнонаучного направления и технического творче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ки для проведения мероприятий с использованием мобильных технопарков «Кванториум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яв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1: Создание условий для выявления, поддержки и развития способностей и талантов у детей и молодежи с учетом опыта Образовательного фонда «Талант и успех», с охватом не менее 5 % обучающихся Бодайбинского района по образовательным программам основного и среднего общего образования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и проведение школьного и муниципального этапов всероссийской олимпиады школьников, конкурсов для обучающихся Бодайбин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муниципальных научно-практических конференций, интеллектуальных марафонов, смотров, мероприятий спортивной деятельности для обучающихся Бодайбин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фестиваля талантливых детей на базе ДОЛ «Звездочка»</w:t>
            </w:r>
            <w:r>
              <w:rPr>
                <w:sz w:val="24"/>
                <w:szCs w:val="24"/>
              </w:rPr>
              <w:t xml:space="preserve"> в летние каникул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рганизация участия обучающихся Бодайбинского района в региональных мероприятия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Задача 12: В Бодайбинском районе внедрена целевая модель развития региональной системы дополнительного образования детей.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и ключевых направлений деятельности по внедрению целевой модели развития региональной системы дополнительного образования детей на муниципальном уровн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л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дрению целевоймодели развития региональной системы дополнительного образования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упности дополнительного образования с учетом индивидуальных потребностей и особенностей детей различных категорий (в том числе талантливых детей, детей с ограниченными возможностями здоровья, детей, проживающих в сельской местности, детей из семей, находящихся в трудной жизненной ситуации, малоимущих семей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2019 г. (далее ежегодно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 (далее ежегодно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иповых моделей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ого взаимодействия на базе образовательных организаций, не реализующих ранее дополнительное образование дет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уровневых программ дополнительного образовани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ьных программ для сельской местност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я детей, находящихся в трудной жизненной ситуаци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ых программ для организаций летнего отдых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2019 г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eastAsia="en-US"/>
              </w:rPr>
              <w:t xml:space="preserve">Бодайбинском районе </w:t>
            </w:r>
            <w:r>
              <w:rPr>
                <w:sz w:val="24"/>
                <w:szCs w:val="24"/>
              </w:rPr>
              <w:t>внедрена целевая модель развития региональной системы дополнительного образования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сур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ый от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 – куратор муниципального проекта Крамаренко М.Г., заместитель мэра администрации МО г. Бодайбо и район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П – руководитель муниципального проекта, Наумова С.Е., начальник Управления образования администрации МО г. Бодайбо и район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П – администратор муниципального проекта, Бжевская Т.Г., начальник отдела Управления образования администрации МО г. Бодайбо и район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го проекта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right"/>
        <w:rPr>
          <w:szCs w:val="28"/>
        </w:rPr>
      </w:pPr>
      <w:r>
        <w:rPr>
          <w:szCs w:val="28"/>
        </w:rPr>
        <w:t>«</w:t>
      </w:r>
      <w:r>
        <w:rPr/>
        <w:t xml:space="preserve"> Успех каждого ребенка»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проекта/основного мероприятия)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Показатели 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муниципального проекта в разрезе образовательных организаци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2"/>
        <w:gridCol w:w="1553"/>
        <w:gridCol w:w="1793"/>
        <w:gridCol w:w="1242"/>
        <w:gridCol w:w="1156"/>
        <w:gridCol w:w="1158"/>
        <w:gridCol w:w="1303"/>
        <w:gridCol w:w="1445"/>
        <w:gridCol w:w="1303"/>
      </w:tblGrid>
      <w:tr>
        <w:trPr>
          <w:tblHeader w:val="true"/>
          <w:trHeight w:val="496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образование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68" w:hRule="atLeast"/>
        </w:trPr>
        <w:tc>
          <w:tcPr>
            <w:tcW w:w="1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, %</w:t>
            </w:r>
          </w:p>
        </w:tc>
      </w:tr>
      <w:tr>
        <w:trPr>
          <w:trHeight w:val="41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%(67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(71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73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74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(75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(76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(782)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3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%(28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73(290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29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302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(306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(312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(318)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ОШ № 4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%(178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73(183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18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19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(19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(19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(201)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Ш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(85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(8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(8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(8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(8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(8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(85)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макан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71,7%(17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(17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17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18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(18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(18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(190)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лахнин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%(10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(10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106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10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(109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(11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(113)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ртемов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%(88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73(91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9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94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(9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(9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(98)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опоткин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%(7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73(85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8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88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(89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(9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(93)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евозов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%(56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(5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5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59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(59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(6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(62)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%(1708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(175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180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1828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(185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(1888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(1924)</w:t>
            </w:r>
          </w:p>
        </w:tc>
      </w:tr>
      <w:tr>
        <w:trPr>
          <w:trHeight w:val="551" w:hRule="atLeast"/>
        </w:trPr>
        <w:tc>
          <w:tcPr>
            <w:tcW w:w="1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охваченных деятельностью мобильных технопарков «Кванториум» и дополнительными общеобразовательными программами естественнонаучной и технической направленностей, соответствующих приоритетным направлениям технологического развития Российской Федерации,тыс. человек, с нарастающим итогом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3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ОШ № 4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Ш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макан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RANGE!C8"/>
            <w:r>
              <w:rPr>
                <w:color w:val="000000"/>
                <w:sz w:val="24"/>
                <w:szCs w:val="24"/>
              </w:rPr>
              <w:t>17</w:t>
            </w:r>
            <w:bookmarkEnd w:id="1"/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лахнин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ртемов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опоткин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евозов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</w:tr>
      <w:tr>
        <w:trPr>
          <w:trHeight w:val="551" w:hRule="atLeast"/>
        </w:trPr>
        <w:tc>
          <w:tcPr>
            <w:tcW w:w="1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исло участников открытых онлайн- 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тыс. человек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3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ОШ № 4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Ш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макан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лахнин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ртемов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опоткин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евозов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551" w:hRule="atLeast"/>
        </w:trPr>
        <w:tc>
          <w:tcPr>
            <w:tcW w:w="1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исло детей, получивших рекомендации по построению индивидуального учебного плана в соответствии с выбраннымипрофессиональными компетенциями(профессиональными областями) с учетом реализации проекта «Билет в будущее», человек, накопительным итогом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3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ОШ № 4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Ш г. Бодайб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макан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лахнин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ртемов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опоткин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евозовская СОШ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ДОПОЛНИТЕЛЬНЫЕ ОБОСНОВЫВАЮЩИЕ МАТЕРИАЛЫ</w:t>
      </w:r>
    </w:p>
    <w:p>
      <w:pPr>
        <w:pStyle w:val="Normal"/>
        <w:spacing w:lineRule="atLeast" w:line="240"/>
        <w:jc w:val="center"/>
        <w:rPr/>
      </w:pPr>
      <w:r>
        <w:rPr/>
        <w:t>муниципального проекта «Успех каждого ребенка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 w:before="0" w:after="268"/>
        <w:ind w:left="3000" w:hanging="0"/>
        <w:rPr>
          <w:sz w:val="24"/>
          <w:szCs w:val="24"/>
        </w:rPr>
      </w:pPr>
      <w:r>
        <w:rPr>
          <w:sz w:val="24"/>
          <w:szCs w:val="24"/>
        </w:rPr>
        <w:t>1. Модель функционирования результатов и достижения показателей муниципального проекта</w:t>
      </w:r>
    </w:p>
    <w:p>
      <w:pPr>
        <w:pStyle w:val="TextBody"/>
        <w:shd w:fill="auto" w:val="clear"/>
        <w:spacing w:lineRule="exact" w:line="274"/>
        <w:ind w:left="20" w:right="20" w:firstLine="860"/>
        <w:jc w:val="both"/>
        <w:rPr/>
      </w:pPr>
      <w:r>
        <w:rPr>
          <w:sz w:val="24"/>
          <w:szCs w:val="24"/>
        </w:rPr>
        <w:t>Муниципальный проект «Успех каждого ребенка» направлен на достижение цели национального проекта «Образование» по воспитанию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TextBody"/>
        <w:shd w:fill="auto" w:val="clear"/>
        <w:spacing w:lineRule="exact" w:line="274"/>
        <w:ind w:left="20" w:right="20" w:firstLine="860"/>
        <w:jc w:val="both"/>
        <w:rPr/>
      </w:pPr>
      <w:r>
        <w:rPr>
          <w:sz w:val="24"/>
          <w:szCs w:val="24"/>
        </w:rPr>
        <w:t>Результаты реализации данного муниципального проекта окажут существенное влияние на развитие муниципальной системы дополнительного образования детей,   повышению доступности и качества дополнительного образования детей,   эффективной системы управления сферой дополнительного образования детей.</w:t>
      </w:r>
    </w:p>
    <w:p>
      <w:pPr>
        <w:pStyle w:val="TextBody"/>
        <w:shd w:fill="auto" w:val="clear"/>
        <w:spacing w:lineRule="exact" w:line="274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проектом предусмотрено развитие механизмов ранней профессиональной ориентации ребенка и формирование индивидуального учебного плана, в том числе внедрение инструмента сводного электронного портфолио, и в соответствии с выбранными профессиональными компетенциями, активное участие в реализации проекта представителей реального сектора экономики.</w:t>
      </w:r>
    </w:p>
    <w:p>
      <w:pPr>
        <w:pStyle w:val="TextBody"/>
        <w:shd w:fill="auto" w:val="clear"/>
        <w:spacing w:lineRule="exact" w:line="274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муниципального проекта охват детей дополнительным образованием к 2024 году достигнет 80 %, в том числе не менее 25 % детей будут обучаться по дополнительным общеобразовательным программам естественнонаучной и технической направленностей. В результате для 100 % детей будет обеспечена гармоничная образовательная среда с опорой на исторические и национально-культурные традиции, духовно-нравственные ценности народов Российской Федерации, а также предпосылки для прорывных направлений в формирующемся новом технологическом укладе.</w:t>
      </w:r>
    </w:p>
    <w:p>
      <w:pPr>
        <w:pStyle w:val="TextBody"/>
        <w:shd w:fill="auto" w:val="clear"/>
        <w:spacing w:lineRule="exact" w:line="274"/>
        <w:ind w:left="4180" w:hanging="0"/>
        <w:rPr>
          <w:sz w:val="24"/>
          <w:szCs w:val="24"/>
        </w:rPr>
      </w:pPr>
      <w:r>
        <w:rPr>
          <w:sz w:val="24"/>
          <w:szCs w:val="24"/>
        </w:rPr>
        <w:t>2. Функциональные особенности системы дополнительного образования детей</w:t>
      </w:r>
    </w:p>
    <w:p>
      <w:pPr>
        <w:pStyle w:val="TextBody"/>
        <w:shd w:fill="auto" w:val="clear"/>
        <w:spacing w:lineRule="exact" w:line="274"/>
        <w:ind w:left="20" w:right="20" w:firstLine="860"/>
        <w:jc w:val="both"/>
        <w:rPr/>
      </w:pPr>
      <w:r>
        <w:rPr>
          <w:sz w:val="24"/>
          <w:szCs w:val="24"/>
        </w:rPr>
        <w:t xml:space="preserve">В связи с тем, что значительная часть территории Бодайбинского района составляют поселки и большая протяженность района, деятельность организаций дополнительного образования детей Бодайбинского района ориентирована на интеграцию и сетевое взаимодействие с образовательными организациями всех типов, учреждениями культуры и организациями реального сектора экономики. </w:t>
      </w:r>
    </w:p>
    <w:p>
      <w:pPr>
        <w:pStyle w:val="TextBody"/>
        <w:shd w:fill="auto" w:val="clear"/>
        <w:spacing w:lineRule="exact" w:line="274"/>
        <w:ind w:left="20" w:right="20" w:firstLine="860"/>
        <w:jc w:val="both"/>
        <w:rPr/>
      </w:pPr>
      <w:r>
        <w:rPr>
          <w:sz w:val="24"/>
          <w:szCs w:val="24"/>
        </w:rPr>
        <w:t>Функционирует муниципальная модель организации массовых мероприятий и конкурсов по различным направлениям образовательной, творческой, спортивной деятельности, социально-значимой и общественно-полезной деятельности, слетов, соревнований, конкурсов, олимпиад, фестивалей, выставок, туристских сборов.</w:t>
      </w:r>
    </w:p>
    <w:p>
      <w:pPr>
        <w:pStyle w:val="TextBody"/>
        <w:shd w:fill="auto" w:val="clear"/>
        <w:spacing w:lineRule="exact" w:line="274"/>
        <w:ind w:left="20" w:right="20" w:firstLine="840"/>
        <w:jc w:val="both"/>
        <w:rPr/>
      </w:pPr>
      <w:r>
        <w:rPr>
          <w:sz w:val="24"/>
          <w:szCs w:val="24"/>
        </w:rPr>
        <w:t xml:space="preserve">Учитывая географическое расположение, природные условия района, наличие на территории уникальных природных объектов (один из главных объектов – Витимский заповедник), наличие   экологических проблемных точек, интерес к занятиям, в том числе эколого- биологической направленности очень высок. </w:t>
      </w:r>
    </w:p>
    <w:p>
      <w:pPr>
        <w:pStyle w:val="TextBody"/>
        <w:shd w:fill="auto" w:val="clear"/>
        <w:spacing w:lineRule="exact" w:line="274"/>
        <w:ind w:left="6880" w:hanging="0"/>
        <w:rPr>
          <w:sz w:val="24"/>
          <w:szCs w:val="24"/>
        </w:rPr>
      </w:pPr>
      <w:r>
        <w:rPr>
          <w:sz w:val="24"/>
          <w:szCs w:val="24"/>
        </w:rPr>
        <w:t>3. Кадровое обеспечение</w:t>
      </w:r>
    </w:p>
    <w:p>
      <w:pPr>
        <w:pStyle w:val="TextBody"/>
        <w:shd w:fill="auto" w:val="clear"/>
        <w:spacing w:lineRule="exact" w:line="274"/>
        <w:ind w:left="20" w:right="20" w:firstLine="840"/>
        <w:jc w:val="both"/>
        <w:rPr/>
      </w:pPr>
      <w:r>
        <w:rPr>
          <w:sz w:val="24"/>
          <w:szCs w:val="24"/>
        </w:rPr>
        <w:t>Всего работников образования дополнительного образования – 59 чел, из них -35 совместителей,   руководителей - 3. По уровню образования: высшее — 66,7%, среднее профессиональное - 33,3%. Большая часть педагогических работников (70,8%) старше 35 лет.</w:t>
      </w:r>
    </w:p>
    <w:p>
      <w:pPr>
        <w:pStyle w:val="TextBody"/>
        <w:shd w:fill="auto" w:val="clear"/>
        <w:spacing w:lineRule="exact" w:line="274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лючевые проблемы муниципальной системы дополнительного образования дете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997" w:leader="none"/>
        </w:tabs>
        <w:spacing w:lineRule="exact" w:line="274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ефицит педагогических кадров, обладающих современными компетенци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057" w:leader="none"/>
        </w:tabs>
        <w:spacing w:lineRule="exact" w:line="274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в настоящее время существует высокая востребованность детьми и их родителями (законными представителями) программ технической направленности в районе недостаточное количество творческих объединений данной направленности.</w:t>
      </w:r>
    </w:p>
    <w:p>
      <w:pPr>
        <w:pStyle w:val="TextBody"/>
        <w:shd w:fill="auto" w:val="clear"/>
        <w:spacing w:lineRule="exact" w:line="274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ути решения данных пробле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028" w:leader="none"/>
        </w:tabs>
        <w:spacing w:lineRule="exact" w:line="274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ереподготовки и повышения квалификации педагогических работников и специалистов не имеющих педагогического образования на базе региональных институтов, реализующих программы повышения квалификации работников образования;</w:t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здание на базе МКУ ДО «Дома творчества» - мини- технопарк по робототехники, а на базе МКУ ДО «СЮН» мини-кванториум по экологическому направлению.</w:t>
      </w:r>
    </w:p>
    <w:p>
      <w:pPr>
        <w:pStyle w:val="Normal"/>
        <w:spacing w:lineRule="auto" w:line="24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084" w:right="819" w:gutter="0" w:header="0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szCs w:val="28"/>
        </w:rPr>
      </w:pPr>
      <w:r>
        <w:rPr>
          <w:szCs w:val="28"/>
        </w:rPr>
        <w:t>Методика расчета целевых показателей муниципального проекта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431"/>
        <w:gridCol w:w="1401"/>
        <w:gridCol w:w="2601"/>
        <w:gridCol w:w="1946"/>
        <w:gridCol w:w="1744"/>
        <w:gridCol w:w="1878"/>
        <w:gridCol w:w="1942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бор данны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ериодич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, %</w:t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40" w:hanging="0"/>
              <w:rPr/>
            </w:pPr>
            <w:r>
              <w:rPr/>
              <w:t>Методика расчета показателя (Рдод) утверждена приказом Федеральной службы государственной статистики от 4 апреля 2017 г. № 225 «Об утверждении методики расчета показателя «Численность детей в возрасте от 5 до 18 лет, занимавшихся по дополнительным общеобразовательным программам для дет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20" w:hanging="0"/>
              <w:jc w:val="right"/>
              <w:rPr/>
            </w:pPr>
            <w:r>
              <w:rPr>
                <w:lang w:val="en-US" w:eastAsia="en-US"/>
              </w:rPr>
              <w:t>F</w:t>
            </w:r>
            <w:r>
              <w:rPr/>
              <w:t>дод 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Отчеты образовательных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/>
              <w:ind w:hanging="0"/>
              <w:jc w:val="center"/>
              <w:rPr/>
            </w:pPr>
            <w:r>
              <w:rPr/>
              <w:t xml:space="preserve">Управление образования администрации муниципального образования г. Бодайбо и района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По муниципальному образова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/>
            </w:pPr>
            <w:r>
              <w:rPr/>
              <w:t>1 раз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Число детей, охваченных дополнительными общеобразовательными программами естественнонаучной и технической направленностей, человек, нарастающим итогом</w:t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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* - Численность детей в возрасте от 5 до 18 лет, охваченных дополнительными общеобразовательными программамиестественнонаучной и технической направленнос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Отчеты образовательных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/>
              <w:ind w:hanging="0"/>
              <w:jc w:val="center"/>
              <w:rPr/>
            </w:pPr>
            <w:r>
              <w:rPr/>
              <w:t xml:space="preserve">Управление образования администрации муниципального образования г. Бодайбо и района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По муниципальному образова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/>
            </w:pPr>
            <w:r>
              <w:rPr/>
              <w:t>1 раз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млн. человек в год</w:t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lang w:val="en-US" w:eastAsia="en-US"/>
              </w:rPr>
              <w:t>F</w:t>
            </w:r>
            <w:r>
              <w:rPr>
                <w:vertAlign w:val="subscript"/>
                <w:lang w:val="en-US" w:eastAsia="en-US"/>
              </w:rPr>
              <w:t>oy</w:t>
            </w:r>
            <w:r>
              <w:rPr/>
              <w:t xml:space="preserve">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238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TextBody"/>
              <w:shd w:fill="auto" w:val="clear"/>
              <w:spacing w:lineRule="auto" w:line="240" w:before="0" w:after="120"/>
              <w:ind w:left="92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TextBody"/>
              <w:shd w:fill="auto" w:val="clear"/>
              <w:spacing w:lineRule="exact" w:line="270" w:before="360" w:after="0"/>
              <w:ind w:left="20" w:hanging="0"/>
              <w:rPr/>
            </w:pPr>
            <w:r>
              <w:rPr/>
              <w:t>где:</w:t>
            </w:r>
          </w:p>
          <w:p>
            <w:pPr>
              <w:pStyle w:val="TextBody"/>
              <w:shd w:fill="auto" w:val="clear"/>
              <w:spacing w:lineRule="exact" w:line="270" w:before="0" w:after="240"/>
              <w:ind w:left="20" w:hanging="0"/>
              <w:rPr/>
            </w:pPr>
            <w:r>
              <w:rPr>
                <w:lang w:val="en-US" w:eastAsia="en-US"/>
              </w:rPr>
              <w:t>Xj</w:t>
            </w:r>
            <w:r>
              <w:rPr/>
              <w:t xml:space="preserve">- Численность обучающихся по общеобразовательным программам, принявших участие в </w:t>
            </w:r>
            <w:r>
              <w:rPr>
                <w:lang w:val="en-US" w:eastAsia="en-US"/>
              </w:rPr>
              <w:t>i</w:t>
            </w:r>
            <w:r>
              <w:rPr/>
              <w:t>-ом открытом онлайн- уроке, реализуемом с учетом опыта цикла открытых уроков «Проектория», «Уроки настоящего» или иных аналогичных по возможностям, функциям и результатам проектов</w:t>
            </w:r>
          </w:p>
          <w:p>
            <w:pPr>
              <w:pStyle w:val="TextBody"/>
              <w:shd w:fill="auto" w:val="clear"/>
              <w:spacing w:lineRule="exact" w:line="277" w:before="240" w:after="0"/>
              <w:ind w:left="20" w:hanging="0"/>
              <w:rPr/>
            </w:pPr>
            <w:r>
              <w:rPr>
                <w:lang w:val="en-US" w:eastAsia="en-US"/>
              </w:rPr>
              <w:t>U</w:t>
            </w:r>
            <w:r>
              <w:rPr/>
              <w:t>— число открытых онлайн-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0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Отчеты образовательных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/>
              <w:ind w:hanging="0"/>
              <w:jc w:val="center"/>
              <w:rPr/>
            </w:pPr>
            <w:r>
              <w:rPr/>
              <w:t xml:space="preserve">Управление образования администрации муниципального образования г. Бодайбо и района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По муниципальному образова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/>
            </w:pPr>
            <w:r>
              <w:rPr/>
              <w:t>1 раз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получившихрекомендации по построению индивидуального учебного плана в соответствии с выбраннымипрофессиональными компетенциями(профессиональными областями) с учетом реализации проекта «Билет в будущее», человек, накопительным итогом</w:t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бвб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, Х- число детей </w:t>
            </w:r>
            <w:r>
              <w:rPr>
                <w:sz w:val="22"/>
                <w:szCs w:val="22"/>
              </w:rPr>
              <w:t>получившихрекомендации по построению индивидуального учебного плана в соответствии с выбраннымипрофессиональными компетенциями(профессиональными областями) с учетом реализации проекта «Билет в будуще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тчеты образовательных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проекта «Билет в будущее», Управление образования администрации муниципального образования г. Бодайбо и района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/>
        <w:t>Финансовое обеспечение муниципального проекта</w:t>
      </w:r>
    </w:p>
    <w:tbl>
      <w:tblPr>
        <w:tblW w:w="146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6664"/>
        <w:gridCol w:w="1418"/>
        <w:gridCol w:w="1701"/>
        <w:gridCol w:w="1701"/>
        <w:gridCol w:w="1134"/>
        <w:gridCol w:w="1276"/>
      </w:tblGrid>
      <w:tr>
        <w:trPr>
          <w:tblHeader w:val="true"/>
          <w:trHeight w:val="47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br/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 (млн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  <w:br/>
              <w:t>(млн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и технопарка на базе МКУ ДО «ДТ» и МКУ ДО «СЮН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общеобразовательных организациях, обновлена материально-техническая база для занятий физической культурой и спортом</w:t>
            </w:r>
            <w:r>
              <w:rPr>
                <w:color w:val="0D0D0D"/>
                <w:sz w:val="24"/>
                <w:szCs w:val="24"/>
              </w:rPr>
              <w:t>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,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</w:rPr>
              <w:t>9,554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  <w:vertAlign w:val="superscript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,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</w:rPr>
              <w:t>9,554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  <w:vertAlign w:val="superscript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,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,0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</w:rPr>
              <w:t>9,554</w:t>
            </w:r>
            <w:r>
              <w:rPr>
                <w:color w:val="0D0D0D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строение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  <w:r>
              <w:rPr>
                <w:color w:val="0D0D0D"/>
                <w:sz w:val="24"/>
                <w:szCs w:val="24"/>
              </w:rPr>
              <w:t>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 менее 70 % детей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  <w:r>
              <w:rPr>
                <w:color w:val="0D0D0D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.обмена опытом между обучающимися разных возрастов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>Не менее чем 70 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шефства.</w:t>
            </w:r>
          </w:p>
          <w:p>
            <w:pPr>
              <w:pStyle w:val="Normal"/>
              <w:spacing w:lineRule="auto" w:line="24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 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  <w:p>
            <w:pPr>
              <w:pStyle w:val="Normal"/>
              <w:spacing w:lineRule="auto" w:line="24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 обучающимся 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явления, поддержки и развития способностей и талантов у детей и молодежи с учетом опыта Образовательного фонда «Талант и успех», с охватом не менее 5 % (70 человек) обучающихся Бодайбинского района по образовательным программам основного и средне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0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  <w:vertAlign w:val="superscript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0,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0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  <w:vertAlign w:val="superscript"/>
              </w:rPr>
            </w:pPr>
            <w:r>
              <w:rPr>
                <w:color w:val="0D0D0D"/>
                <w:sz w:val="24"/>
                <w:szCs w:val="24"/>
                <w:vertAlign w:val="superscript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,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  <w:vertAlign w:val="superscript"/>
              </w:rPr>
            </w:pPr>
            <w:r>
              <w:rPr>
                <w:b/>
                <w:color w:val="0D0D0D"/>
                <w:sz w:val="24"/>
                <w:szCs w:val="24"/>
              </w:rPr>
              <w:t>2,8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,8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2,104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,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  <w:vertAlign w:val="superscript"/>
              </w:rPr>
            </w:pPr>
            <w:r>
              <w:rPr>
                <w:b/>
                <w:color w:val="0D0D0D"/>
                <w:sz w:val="24"/>
                <w:szCs w:val="24"/>
              </w:rPr>
              <w:t>2,8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,8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2,104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Финансовое обеспечение реализации муниципального проекта в разрезе образовательных организаций 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tbl>
      <w:tblPr>
        <w:tblW w:w="14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2268"/>
        <w:gridCol w:w="1134"/>
        <w:gridCol w:w="1134"/>
        <w:gridCol w:w="1134"/>
        <w:gridCol w:w="992"/>
        <w:gridCol w:w="992"/>
        <w:gridCol w:w="1276"/>
      </w:tblGrid>
      <w:tr>
        <w:trPr>
          <w:tblHeader w:val="true"/>
          <w:trHeight w:val="476" w:hRule="atLeast"/>
          <w:cantSplit w:val="true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униципальное образование администрации г. Бодайбо и район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егион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  <w:vertAlign w:val="superscript"/>
              </w:rPr>
            </w:pPr>
            <w:r>
              <w:rPr>
                <w:b/>
                <w:color w:val="0D0D0D"/>
                <w:sz w:val="24"/>
                <w:szCs w:val="24"/>
              </w:rPr>
              <w:t>2,8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,8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,3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2,3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2,3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9,154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  <w:vertAlign w:val="superscript"/>
              </w:rPr>
            </w:pPr>
            <w:r>
              <w:rPr>
                <w:b/>
                <w:color w:val="0D0D0D"/>
                <w:sz w:val="24"/>
                <w:szCs w:val="24"/>
              </w:rPr>
              <w:t>2,8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,8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,3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2,3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2,35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9,154</w:t>
            </w:r>
            <w:r>
              <w:rPr>
                <w:b/>
                <w:color w:val="0D0D0D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*прогнозируемое финансирование</w:t>
      </w:r>
    </w:p>
    <w:p>
      <w:pPr>
        <w:pStyle w:val="Normal"/>
        <w:spacing w:lineRule="auto" w:line="240"/>
        <w:ind w:left="72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П – куратор муниципального проекта; РП – руководитель муниципального проекта; АП – администратор муниципального проекта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основу следует брать методику расчета целевых показателей регионального прое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hd w:fill="auto" w:val="clear"/>
      <w:ind w:left="79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3"/>
      <w:szCs w:val="23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Style20">
    <w:name w:val="Колонтитул_"/>
    <w:basedOn w:val="Style14"/>
    <w:qFormat/>
    <w:rPr>
      <w:rFonts w:ascii="Times New Roman" w:hAnsi="Times New Roman" w:cs="Times New Roman"/>
      <w:shd w:fill="FFFFFF" w:val="clear"/>
    </w:rPr>
  </w:style>
  <w:style w:type="character" w:styleId="111">
    <w:name w:val="Колонтитул + 111"/>
    <w:basedOn w:val="Style20"/>
    <w:qFormat/>
    <w:rPr>
      <w:rFonts w:cs="Times New Roman"/>
      <w:spacing w:val="0"/>
      <w:sz w:val="23"/>
      <w:szCs w:val="23"/>
    </w:rPr>
  </w:style>
  <w:style w:type="character" w:styleId="Style21">
    <w:name w:val="Замещающий текст"/>
    <w:basedOn w:val="Style14"/>
    <w:qFormat/>
    <w:rPr>
      <w:color w:val="808080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840"/>
      <w:jc w:val="left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Колонтитул"/>
    <w:basedOn w:val="Normal"/>
    <w:qFormat/>
    <w:pPr>
      <w:shd w:fill="FFFFFF" w:val="clear"/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2:00Z</dcterms:created>
  <dc:creator>Регистратор 15_2</dc:creator>
  <dc:description/>
  <dc:language>en-US</dc:language>
  <cp:lastModifiedBy>User</cp:lastModifiedBy>
  <cp:lastPrinted>2019-03-13T10:41:00Z</cp:lastPrinted>
  <dcterms:modified xsi:type="dcterms:W3CDTF">2019-11-11T08:02:00Z</dcterms:modified>
  <cp:revision>2</cp:revision>
  <dc:subject/>
  <dc:title/>
</cp:coreProperties>
</file>