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 й Межведомственной конференции «Здоровье и образова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firstLine="684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0. 11.2018г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ой Межведомственной конференции  «Здоровье и образ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чают высокий профессиональный уровень 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докладов  по реализации муниципальных программ, направленных на сохранение и укрепление здоровья детей и молодежи в Бодайбинском районе, создание условий для  обучения и социализации детей с ограниченными возможностями здоровья и детей-инвалидов. В рамках  деятельности  рабочих секций конференция позволила выявить актуальный опыт создания безопасной среды для обучающихся,  профилактики различных зависимостей, сопровождения семей, воспитывающих детей с ограниченными возможностями здоровья и детей-инвалидов. По итогам обсуждения заявленных проблем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65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ая конференция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ет:</w:t>
      </w:r>
    </w:p>
    <w:p>
      <w:pPr>
        <w:pStyle w:val="Normal"/>
        <w:spacing w:lineRule="auto" w:line="240" w:before="0" w:after="0"/>
        <w:ind w:right="-6" w:firstLine="6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18" w:right="-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 местного самоуправления  (М.Г. Крамаренко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уровня мотивационной готовности медицинских и педагогических работников, специалистов в области молодежной политики, физкультуры и спорта, общественных объединений, средств массовой информации  к реализации задач здоровьесбережения.  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на территории муниципального образования г. Бодайбо и района единое здоровьесберегающее пространство путем целенаправленного сотрудничества образовательных, медицинских, физкультурно-оздоровительных, культурных учреждений и  общественных объединений, обеспечивая полноту  реализации Плана </w:t>
      </w:r>
      <w:r>
        <w:rPr>
          <w:rFonts w:cs="Times New Roman" w:ascii="Times New Roman" w:hAnsi="Times New Roman"/>
          <w:sz w:val="24"/>
          <w:szCs w:val="24"/>
        </w:rPr>
        <w:t>основных мероприятий, проводимых в рамках Десятилетия детства (утв. Указом Президента РФ от 29.05.2017 № 240  «Об объявлении в Российской Федерации Десятилетия детства»),  муниципальных программ, направленных на формирование навыков здорового образа жизн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ую охрану в общеобразовательных учреждениях 1 и 2 категории с количеством обучающихся более 100 человек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19 году праздничные мероприятия, приуроченные к Дню города, в форме фестиваля «Здоровый город»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формы сотрудничества со средствами массовой информации, повысить роль средств массовой информации в пропаганде здорового образа жизни. Привлекать внимание к проблемам детей –инвалидов, детей с ОВЗ, в том числе их трудоустройству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ь среди глав поселений опыт взаимодействия с образовательными организациями поселка по формированию здорового образа жизни главы Мамаканского городского поселения (Белоногова Ю.В.)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муниципального образования г. Бодайбо и района (С.Е.Наумова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здоровьесбережения  в образовательных учреждениях путем оптимизации санитарно-гигиенических условий; рациональной организации образовательного процесса; предупреждения основных «школьных» болезней и дезадаптационных состояний; предупреждения и коррекции «школьных» стрессов; предупреждения вредных привычек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спользованию здоровьесберегающих технологий в целенаправленном воспитании культуры здоровья обучающихся, их потребности, способности и умении заботиться о собственном здоровье, духовном и телесном благополучи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специалистов, занимающихся реализацией превентивных образовательных программ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ханизмы взаимодействия образовательных учреждений и родительского сообщества с целью повышения компетентности родителей в вопросах здорового образа жизни, приоритетов семейного воспитания, улучшения психологического климата взаимоотношений, формирования активной, позитивной и ответственной родительской позици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цедуру экспертной оценки и разработать методические рекомендации по усилению безопасности информационной среды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перед адщминистрацией Бодайбинского городского поселения о рассмотрении вопросов установки искусственных неровностей на проезжей части дороги в районе МКУ ДО «СЮН», установке дорожных знаков ограничения скорости в районе стадиона «Труд», о приведении в надлежащее состояние проезжей части дороги в районе МКОУ «ООШ № 4 г. Бодайбо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6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ОГБУЗ «Районная больница г Бодайбо» (Д.В Кернер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еспечить медицинскими кадрами образовательные учреждения  в целях обеспе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храны здоровья учащихся, оздоровления школьников в рамках образовательной организации, оказания доврачебной и первой медпомощи, контроля состояния здоровья школьников.  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внедрение новых форм информационно-просветительской работы с молодежью, направленной на пропаганду ответственного отношения к своему здоровью, профилактику социально опасных заболеваний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6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у по молодежной политике и спорту администрации муниципального образования г. Бодайбо и района (И.С.Ворожцова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формы реализации молодежных программ по повышению физической активности и приобщению молодежи к здоровому образу жизн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держку и всестороннее развитие волонтерского движения  и детских и молодежных общественных организаций в молодежной среде как одного из самых демократичных и эффективных методов профилактики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культуры администрации муниципального образования г. Бодайбо и района (Е.Н.Степанова), средствам массовой информации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ировать позитивный опыт семейного воспитания, а также  партнерских отношений образовательных учреждений и родительского сообщества по проблемам воспитания молодого поколения в современных условиях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отделу МВД России «Бодайбинский» (К.Е.Зиганьшин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общественному контролю по выявлению фактов продажи алкогольной и табачной продукции несовершеннолетним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отрудников МВД по профилактике негативных явлений в образовательных учреждениях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деятельность школьных полицейских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СО г. Бодайбо (Башмакова С.Г.) активизировать практическую работу по взаимодействию с образовательными учреждениями по профилактике зависимого поведения детей и семей, состоящих в СО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5" w:firstLine="65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рекомендаций Конференции возложить на Координационный совет по реализации мероприятий Десятилетия детства в муниципальном образовании г. Бодайбо и района.</w:t>
      </w:r>
    </w:p>
    <w:p>
      <w:pPr>
        <w:pStyle w:val="Style17"/>
        <w:spacing w:lineRule="auto" w:line="240" w:before="0" w:after="0"/>
        <w:ind w:left="1018" w:right="-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ференции:                                                                                Е.Н. Бодяло</w:t>
      </w:r>
    </w:p>
    <w:p>
      <w:pPr>
        <w:pStyle w:val="Style16"/>
        <w:spacing w:lineRule="auto" w:line="276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0:00Z</dcterms:created>
  <dc:creator>Мой компьютер</dc:creator>
  <dc:description/>
  <cp:keywords/>
  <dc:language>en-US</dc:language>
  <cp:lastModifiedBy>Admin</cp:lastModifiedBy>
  <cp:lastPrinted>2018-12-05T14:00:00Z</cp:lastPrinted>
  <dcterms:modified xsi:type="dcterms:W3CDTF">2018-12-05T06:00:00Z</dcterms:modified>
  <cp:revision>4</cp:revision>
  <dc:subject/>
  <dc:title/>
</cp:coreProperties>
</file>