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9525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АВЛЕНИЕ ОБРАЗОВАНИЯ </w:t>
      </w:r>
    </w:p>
    <w:p>
      <w:pPr>
        <w:pStyle w:val="Normal"/>
        <w:jc w:val="center"/>
        <w:rPr/>
      </w:pPr>
      <w:r>
        <w:rPr/>
        <w:t>АДМИНИСТРАЦИИ МО Г.БОДАЙБО 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ведомственной  конферен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4343400" cy="315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Здоровье и образ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одайбо</w:t>
      </w:r>
    </w:p>
    <w:p>
      <w:pPr>
        <w:pStyle w:val="Normal"/>
        <w:ind w:firstLine="708"/>
        <w:jc w:val="center"/>
        <w:rPr/>
      </w:pPr>
      <w:r>
        <w:rPr/>
        <w:t>201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20 ноября 2015 года</w:t>
      </w:r>
    </w:p>
    <w:p>
      <w:pPr>
        <w:pStyle w:val="Normal"/>
        <w:rPr/>
      </w:pPr>
      <w:r>
        <w:rPr/>
        <w:t>Место проведения: МБОУ «СОШ № 1»</w:t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4"/>
        <w:gridCol w:w="523"/>
        <w:gridCol w:w="1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выступ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участников конференции. Регистрация участников конфере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М.Г., заместитель мэ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новационной инфраструктуры системы образования Бодайбинского района как ресурс обеспечения здоровья детей в условиях достижения нового качества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С.Е., начальник Управления образ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обеспечения мониторинга здоровья и профилактики заболеваний детей и подростк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А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детской поликлиникой ОГБУЗ «Районная больница г.Бодайб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и спорт как факторы достижения качества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юрин Ю.Ю., директор МКУ ДО «ДООЦ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подход к сохранению нравственного здоровья школьников в современных условия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иногенова Е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Ресурсный цент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детей от информации, причиняющей вред здоровью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Е.Н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городского родительского комит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ая жизненная позиция как средство формирования здоровья молодеж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жцова И.С. начальник отдела по молодежной политике , физкультуре и спор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КУ «ЦБ ОУ» - Фёдорова М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онференции, принятие резолю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бразования – Царёва Л.И.</w:t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 Формирование культуры здорового образа жизни в условиях образовательной орган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тор: Царёва Л.И., главный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ультуры здорового питания обучающихс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КУ «ЦБ ОУ» - Фёдорова М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5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психологического состояния детей в процессе общения с животными в условиях станции юных натуралист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СЮН» - Ильяс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комплексной работы по сохранению и укреплению здоровья воспитанник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/с № 13 «Берёзка» - Бабк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ультуры здорового образа жизни обучающихся в условиях поселковой школ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маканской СОШ» - Хетчик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секции, форсай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бразования – Царёва Л.И</w:t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. Современные технологии сопровождения психологического здоровья и безопасного поведения участников образовательных отнош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тор: Афиногенова Е.В., директор МКУ «Ресурсный центр г.Бодайбо и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пекты работы по сохранению психологического здоровья школьников в условиях специальной(коррекционной) школы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ГОКУ Иркутской области «Специальная (коррекционная) школа  г. Бодайбо», Канак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ая помощь детям и подросткам посредством оборудования сенсорной комнаты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МБОУ «СОШ № 3 г.Бодайбо» Лузг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торы образовательной среды и индивидуальной работы по формированию жизнестойкости обучающихс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етодического отдела МКУ «Ресурсный центр г.Бодайбо и района» Заводянская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профилактики дорожно-транспортного травматизма среди участников образовательных отношений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ёва М.С., инспектор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зависимых форм поведения в условиях профессионального образовани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ина О.А., методист  ГБПОУ ИО "Бодайбинский горный техникум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и, форсай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У «Ресурсный центр г.Бодайбо и района» - Афиногенова Е.В.</w:t>
            </w:r>
          </w:p>
        </w:tc>
      </w:tr>
      <w:tr>
        <w:trPr/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3. «Проектирование здоровьесберегающей образовательной среды в условиях реализации образовательных стандартов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тор: Рождественская Т.А., заместитель начальника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циональная организация учебной деятельности – одно из условий сохранения здоровья обучающихс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Ш г.Бодайбо» Смол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боты школы по созданию здоровьесберегающего образовательного пространства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1» Миряшк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инципов здоровьесбережения в условиях интеграции образовательной деятельности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ртемовская СОШ» Перелыгин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здоровьесберегающей образовательной среды дошкольной организации в условиях реализации ФГОС ДОУ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д/с № 1 «Золотой ключ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и, форсай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Рождественская Т.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8419" w:h="11906"/>
      <w:pgMar w:left="499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1:00Z</dcterms:created>
  <dc:creator>www.PHILka.RU</dc:creator>
  <dc:description/>
  <cp:keywords/>
  <dc:language>en-US</dc:language>
  <cp:lastModifiedBy>user</cp:lastModifiedBy>
  <dcterms:modified xsi:type="dcterms:W3CDTF">2015-11-19T07:12:00Z</dcterms:modified>
  <cp:revision>18</cp:revision>
  <dc:subject/>
  <dc:title>УПРАВЛЕНИЕ ОБРАЗОВАНИЯ </dc:title>
</cp:coreProperties>
</file>