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новационной инфраструктур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образования Бодайбинского района как ресурс обеспечения здоровья детей в условиях достижения нового качества образования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ь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вляетс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к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раж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 с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ает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щее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азования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азры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ь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т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41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ия; •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си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 их;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пешно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ап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ч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м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9" w:leader="none"/>
          <w:tab w:val="left" w:pos="2732" w:leader="none"/>
          <w:tab w:val="left" w:pos="4116" w:leader="none"/>
          <w:tab w:val="left" w:pos="6149" w:leader="none"/>
          <w:tab w:val="left" w:pos="7871" w:leader="none"/>
        </w:tabs>
        <w:autoSpaceDE w:val="false"/>
        <w:spacing w:lineRule="auto" w:line="237" w:before="0" w:after="0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>ье</w:t>
        <w:tab/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нятие</w:t>
        <w:tab/>
        <w:t>ком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с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.</w:t>
        <w:tab/>
        <w:t>В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ция з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:</w:t>
      </w:r>
      <w:r>
        <w:rPr>
          <w:rFonts w:eastAsia="Times New Roman"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ние</w:t>
      </w:r>
      <w:r>
        <w:rPr>
          <w:rFonts w:eastAsia="Times New Roman"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ств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 ф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де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".</w: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 в Российской Федерации» и согласно задачам Федеральной целевой программы развития образования, которые отражают приоритеты Концепции долгосрочного социально-экономического развития России на период до 2020 года и Национальной доктрины развития российск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риоритет жизни и здоровья человека отнесен к основным принципам правового регулирования в сфере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ЦПРО определяет комплекс мер по достижению стратегических ориентиров национальной образовательной инициативы «Наша новая школа», в результате чего будут распространены модели образовательных систем, обеспечивающие современное качество общего образования, важнейшими показателями которого </w:t>
      </w:r>
      <w:r>
        <w:rPr>
          <w:rFonts w:eastAsia="MS Gothic;ＭＳ ゴシック" w:cs="Times New Roman" w:ascii="Times New Roman" w:hAnsi="Times New Roman"/>
          <w:color w:val="00264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показатели здоровья детей и педагог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ирной организации здравоохранения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читают,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овья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 влия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оры: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нн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4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равоохр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я 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ш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в з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об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я с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х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ья.</w:t>
      </w:r>
    </w:p>
    <w:p>
      <w:pPr>
        <w:pStyle w:val="Normal"/>
        <w:widowControl w:val="false"/>
        <w:tabs>
          <w:tab w:val="clear" w:pos="708"/>
          <w:tab w:val="left" w:pos="3682" w:leader="none"/>
          <w:tab w:val="left" w:pos="5970" w:leader="none"/>
          <w:tab w:val="left" w:pos="6948" w:leader="none"/>
        </w:tabs>
        <w:autoSpaceDE w:val="false"/>
        <w:spacing w:lineRule="auto" w:line="240" w:before="0" w:after="0"/>
        <w:ind w:left="1" w:right="44" w:firstLine="7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>ь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б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  <w:tab/>
        <w:t>в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с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: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Оптим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ци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ени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цесса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sz w:val="28"/>
          <w:szCs w:val="28"/>
        </w:rPr>
        <w:t>ма учебной нагрузки.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Обес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ноц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азов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кого в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тания.</w:t>
      </w:r>
    </w:p>
    <w:p>
      <w:pPr>
        <w:pStyle w:val="Normal"/>
        <w:widowControl w:val="false"/>
        <w:tabs>
          <w:tab w:val="clear" w:pos="708"/>
          <w:tab w:val="left" w:pos="2874" w:leader="none"/>
          <w:tab w:val="left" w:pos="5442" w:leader="none"/>
          <w:tab w:val="left" w:pos="7003" w:leader="none"/>
          <w:tab w:val="left" w:pos="7961" w:leader="none"/>
        </w:tabs>
        <w:autoSpaceDE w:val="false"/>
        <w:spacing w:lineRule="auto" w:line="237" w:before="0" w:after="0"/>
        <w:ind w:left="1" w:right="-2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Обес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ние</w:t>
        <w:tab/>
        <w:t>псих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ни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Использ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вь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z w:val="28"/>
          <w:szCs w:val="28"/>
        </w:rPr>
        <w:t>о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Ин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п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приятий.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Обес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еп</w:t>
      </w:r>
      <w:r>
        <w:rPr>
          <w:rFonts w:eastAsia="Times New Roman" w:cs="Times New Roman" w:ascii="Times New Roman" w:hAnsi="Times New Roman"/>
          <w:sz w:val="28"/>
          <w:szCs w:val="28"/>
        </w:rPr>
        <w:t>ление зд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ально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eastAsia="Times New Roman" w:cs="Times New Roman"/>
          <w:spacing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плению з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ь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й.</w:t>
      </w:r>
      <w:r>
        <w:rPr>
          <w:rFonts w:eastAsia="Times New Roman" w:cs="Times New Roman" w:ascii="Times New Roman" w:hAnsi="Times New Roman"/>
          <w:spacing w:val="10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е 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г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 года на улучшение условий пребывания учащихся и воспитанников в образовательных учреждениях Бодайбинского района направлено   </w:t>
      </w:r>
      <w:r>
        <w:rPr>
          <w:rFonts w:cs="Times New Roman" w:ascii="Times New Roman" w:hAnsi="Times New Roman"/>
          <w:b/>
          <w:sz w:val="28"/>
          <w:szCs w:val="28"/>
        </w:rPr>
        <w:t xml:space="preserve">100,49 млн. руб. 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и около </w:t>
      </w:r>
      <w:r>
        <w:rPr>
          <w:rFonts w:cs="Times New Roman" w:ascii="Times New Roman" w:hAnsi="Times New Roman"/>
          <w:b/>
          <w:sz w:val="28"/>
          <w:szCs w:val="28"/>
        </w:rPr>
        <w:t>42,9</w:t>
      </w:r>
      <w:r>
        <w:rPr>
          <w:rFonts w:cs="Times New Roman" w:ascii="Times New Roman" w:hAnsi="Times New Roman"/>
          <w:sz w:val="28"/>
          <w:szCs w:val="28"/>
        </w:rPr>
        <w:t xml:space="preserve"> млн. руб. в рамках социального партнерства.  Здания образовательных организаций и прилегающие территории приобретают всё  более современный эстетичный вид, условия пребывания в них становятся безопасными и комфортными.  Снята напряженность в обеспечении образовательных учреждений мебел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СанПиН, соблюдении норм естественного и искусственного освещения, что снижает риск возникновения так называемых «школьных» болезней (близорукость, нарушение осан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решить вопросы по устройству ограждений в образовательных организациях. Практически завершена установка  системы видеонаблюдения во всех образовательных учреждениях, кроме Мараканской ООМШ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ы меры пожарной и антитеррористической безопасности, на что за три года было израсходовано 16,25 млн.  рублей. </w:t>
      </w:r>
      <w:r>
        <w:rPr>
          <w:rFonts w:cs="Times New Roman" w:ascii="Times New Roman" w:hAnsi="Times New Roman"/>
          <w:b/>
          <w:sz w:val="28"/>
          <w:szCs w:val="28"/>
        </w:rPr>
        <w:t>И конечно на сегодняшний день остается проблема отсутствие здания школы в п. Мамак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Бодайбинского района функционируют  24 образовательных организации: 11 общеобразовательных учреждений и 10 образовательных организаций дошкольного образования, 3 учреждения дополнительного образования. В 15 организациях оборудованы лицензированные медицинские кабинеты для </w:t>
      </w:r>
      <w:r>
        <w:rPr>
          <w:rFonts w:eastAsia="Times New Roman" w:cs="Times New Roman" w:ascii="Times New Roman" w:hAnsi="Times New Roman"/>
          <w:sz w:val="28"/>
          <w:szCs w:val="28"/>
        </w:rPr>
        <w:t>оказания первичной медико-санитарной помощи несовершеннолетн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ести образовательных организациях отсутствуют помещения, соответствующ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м и требованиям для осуществления медицинской деятельности. В остальных организациях первичная медико-санитарная помощь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казывается на базе амбулаторий районной больница г.Бодайбо, находящихся  в зоне пешеходной доступн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снащение медицинских кабинетов осуществлялось образовательными организациями на основании  требований  к процедурным кабинетам</w:t>
      </w:r>
      <w:r>
        <w:rPr>
          <w:sz w:val="28"/>
          <w:szCs w:val="28"/>
        </w:rPr>
        <w:t xml:space="preserve"> в соответствии с санитарно-эпидемиологическими требованиями к организациям, осуществляющим медицинскую деятельность.  Мебель и медицинские изделия приобретались как за счет средств бюджета муниципального образования, так и в рамках реализации комплекса мер по модернизации общего образования Иркутской области.  В январе 2013 года четыре общеобразовательные организации района (МОУ НШДС №35 «Радуга», МОУ СОШ №4, МОУ Балахнинская СОШ, МОУ Артёмовская СОШ) централизованно получили комплекты медицинского оборудования на общую сумму 612476,54 рублей. В комплект поставки вошли специализированная  мебель, оборудование и  средства для оказания первой помощ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оспитанников 83%   дошкольных образовательных организаций до 1 января 2014г осуществлялось штатными медицинскими работниками. С 2014 года во всех образовательных организациях медицинское обслуживание осуществляется специалистами Центральной районной больницы на договорной основе. В настоящее время содержание договоров большинства образовательных организаций требует доработки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этом  на протяжении многих лет неразрешимой  проблемой  остаётся обеспеченность школ, а теперь и дошкольных образовательных организаций медицинскими кадрами, о чем говорилось и на прошлой межведомственной конференции.  Несмотря на то, что медицинские кабинеты в школах и детских садах оборудованы, обслуживать их некому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 центральной районной больницы г.Бодайбо проводятся углубленные медицинские осмотры декретированных групп обучающихся и воспитанников, причем чаще всего это городские образовательные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Остается открытым вопрос прохождения медосмотра декретированных групп детей из отдаленных поселков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совместно с органами здравоохранения принимает меры по вакцинации детей  против гриппа. На сегодняшний день привито 20,3%  обучающихся школ и 18,3 воспитанников дошкольных организаций, что на 2% больше, чем за аналогичный период прошлого года. Необходима проводить большую разъяснительную работу о важности вакцин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дневные общеобразовательные школы района имеют хорошо оснащенные пищеблоки и столовые общей вместимостью 826 мест, что полностью удовлетворяет потребность организации питания школьник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финансирования с регионом  в рамках реализации  долгосрочной муниципальной целевой программы  из местного бюджета было выделено 777,0 тыс. руб.  для ремонта пищеблоков в МКОУ Артёмовская, Кропоткинская, Балахнинская СОШ. За счет средств областного бюджета была осуществлена поставка технологического оборудования для школьных столовых  на сумму 3, 247 млн. рубле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образовательные организации (СОШ №1 и №3) были оборудованы программно-аппаратными комплексами для организации систем безналичного расчета за питание. За 2013-2015 годы по муниципальной программе приобретено    технологическое оборудование для пищеблоков  в образовательные учреждениях  на сумму 2,327 млн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 мероприятий, направленных на подготовку,  переподготовку и повышение квалификации специалистов школьных столовых   прошли  краткосрочное обучение в  «Иркутском областном техникуме индустрии питания» 9 поваров , а  семь из них повысили  квалификационные разря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общения работы педагогических коллективов и коллективов школьных столовых  по формированию культуры питания,  в марте 2013 г   прошел  районный конкурс на «Лучшую школьную столовую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в школах организовано за счет средств местного  бюджета, областной субвенции  и родительских средст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циона питания за родительские средства   варьирует от 43 до 80 руб. в день и зависит от количества приемов пищи учащими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учащихся, для организации сбалансированного питания с 01.02.2015года была увеличена стоимость льготного питания до 50 рублей на одного учащегося за счет средств местного бюджета.  На сегодняшний день освоено  3,4 млн.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итание детей из малообеспеченных семей организовано на основании банка данных Управления министерства социального развития, опеки и попечительства Иркутской области по Бодайбинскому району   и составляет 15 рублей в день на школьника.    Данной льготой в этом году   пользуется   30,4% учащихся. За 10 месяцев этого года из областной субвенции израсходовано 856,51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хват горячим питанием    составлял 97,75% ,    что на уровне прошлых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и  сбалансированного питания воспитанников дошкольных организаций за счет средств местного бюджета было выделено около 3 млн. рублей в этом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го дня питания воспитанников в дошкольных организациях индивидуальна и   колеблется от 123 до 138 рублей для детей раннего возраста и от 138 до 157 рублей для детей дошкольного возраста.  Данная сумма состоит из родительской платы и возмещения субсидии из средств бюджета г. Бодайбо и района.   </w:t>
      </w:r>
    </w:p>
    <w:p>
      <w:pPr>
        <w:pStyle w:val="Style17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этого года 1430 школьников отдохнуло в лагерях дневного пребывания и в лагерях труда и отдыха, что составило 61%. В детских дошкольных организациях оздоровлено 1300 воспитанни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ём финансирования летней оздоровительной кампании из бюджета г. Бодайбо и района  составляет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998,7 тыс. рублей 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38,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 из средств регионального и федерального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учреждениях созданы необходимые условия для занятий физкультурой и спортом. </w:t>
      </w:r>
      <w:r>
        <w:rPr>
          <w:rFonts w:cs="Times New Roman" w:ascii="Times New Roman" w:hAnsi="Times New Roman"/>
          <w:sz w:val="28"/>
          <w:szCs w:val="28"/>
        </w:rPr>
        <w:t>В 9  общеобразовательных школах имеются оснащенные  спортивные залы. В 2012 году   в район поступило спортивное оборудование для девяти школ района на сумму 1, 368  тыс. рублей, в состав которого вошло гимнастическое оборудование, мячи для баскетбола, волейбола и футбола, маты, оборудование для спортивных игр. В 2014 году было получено  5 комплектов спортинвентаря, в состав которых входили лыжи, коньки, гимнастические снаря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с проблемами здоровья создаются специальные медицинские группы. В 2013 году было открыто 10 групп в шести  школах района</w:t>
      </w:r>
      <w:r>
        <w:rPr>
          <w:rFonts w:cs="Times New Roman" w:ascii="Times New Roman" w:hAnsi="Times New Roman"/>
          <w:sz w:val="28"/>
          <w:szCs w:val="28"/>
        </w:rPr>
        <w:t>,  которые посещало 114 обучающихся. В 2014 году – 5 групп  , в 2015 году – 9 групп посещает 94 ребенка. Вопрос о Порядке формирования СМГ рассматривался на заседании коллегии при Управлении образования в январе 201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обучающихся спортивными кружками и секциями непосредственно в общеобразовательных учреждениях  </w:t>
      </w:r>
      <w:r>
        <w:rPr>
          <w:rFonts w:cs="Times New Roman" w:ascii="Times New Roman" w:hAnsi="Times New Roman"/>
          <w:sz w:val="28"/>
          <w:szCs w:val="28"/>
        </w:rPr>
        <w:t>составляет   23,3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занятий физической культуры уделяется и в дошкольных образовательных организациях: из 10 учреждений  в пяти, имеется физкультурный зал, в остальных учреждениях он совмещен с музыкальным залом. Так же в детском саду № 32 имеется бассейн, в саду № 13 ребятишки могут заниматься на собственном роледро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ожалению, площадей для развития физической культуры и спорта еще недостаточно, нет своего спортзала в Мамаканской школе, недостаточно для реализации в полном объеме уроков физкультуры в зале МБОУ «СОШ №1».  Недостаточно укомплектованы  уличные спортивные площадки при ОО,  практически н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дворовых спортивных площадок.</w:t>
      </w:r>
    </w:p>
    <w:p>
      <w:pPr>
        <w:pStyle w:val="TextBody"/>
        <w:ind w:firstLine="708"/>
        <w:rPr>
          <w:color w:val="000000"/>
        </w:rPr>
      </w:pPr>
      <w:r>
        <w:rPr/>
        <w:t>Для организации полноценного образовательного процесса в ходе реализации мер по модернизации образования, и реализации муниципальной программы  произошли значительные изменения, которые привели к реальным результатам – за последние три года за счет разных источников финансирования  закуплены учебники, учебно-лабораторное, спортивное и компьютерное оборудование, спортивный инвентарь на общую сумму более 20,78 млн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констатировать, что материально - техническое обе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 образовательных учреждений, в целом, соответствует требованиям ФГОС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целях соблюдения гигиенических требований к режиму образовательного процесса, снижения перегрузок воспитанников и обучающихся в начале каждого учебного года образовательные учреждения согласуют с Управлением образования режимы обучения и воспитания, максимальные величины учебной нагрузки. Во всех школах выполняются требования по обучению первоклассников: 5 - дневная рабочая неделя, продолжительность уроков 35 минут, используется «ступенчатый» режим обучения, обучение без домашних заданий, отсутствие балльной оценки зна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истематически в процессе обучения проходят: зарядка, динамические паузы, прогулки и игры на свежем воздухе. Они дают возможность разрядиться, снять негативные эмоции и переключиться с одного вида деятельности на друг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лассные часы, уроки здоровья, спортивные мероприятия, походы, экскурсии на природу помогают формированию у ребенка нравственного отношения к своему здоровью, которое выражается в желании и потребности быть здоровым, вести здоровый образ жизн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едагоги в учебном процессе используют оптимальные пути обучения и воспитания, обучающихся и воспитанников, умело применяют передовые педагогические технологии для того, чтобы учебно-воспитательный процесс был доступным для всех, и здоровьесберегающ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й отток населения и как следствие снижение численности обучающихся позволило перевести большую часть  школьников на обучение в первую смену. На начало 2015-16 учебного года во вторую смену обучается 307 школьников (15,9% от общего числа) против 460 (17,9%) в 2012-13 учебном году. В связи с нехваткой специализированных кабинетов для начальных классов в СОШ №4, Кропоткинской СОШ, в  микрорайоне Бисяга, нехваткой помещений в Мамаканской школе и перегруженностью спортивного зала в МБОУ «СОШ №1» такое распределение учащихся по сменам для района в настоящее время наиболее оптималь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е становится детей, нуждающихся в специальном обуч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потребность населения на услуги дошкольного образования в группе оздоровительной направленности для детей с туберкулезной интоксикацией. Воспитанники данной группы находятся на полном государственном обеспечении и получают медицинские и образовательные услуги. В 2014 году  данную группу посещали  18 воспитанников,  сегодня  группа насчитывает 13  воспитан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в группах общеразвивающей, компенсирующей, оздоровительной и комбинированной направленности получают образование дети с ограниченными возможностями здоровья, в том числе и дети-инвалиды с различными патолог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ым общеобразовательным программам   обучается в общеобразовательных школах – 117 детей. В Мамаканской, Балахнинской  Артемовской и Кропоткинской школах  открыты малокомплектные классы    для обучения  детей с ограниченными возможностями здоровья обучающихся по адаптирова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А так же в школах района обучаются 36 детей инвалидов. Учащиеся начальных классов имеют возможность посещать группу продленного дня, они функционируют во всех общеобразовательных учреждениях. В  СОШ №1  25 обучающихся с речевыми нарушениями получают квалифицированную помощь в логопедическом кабинете. Так же логопедические кабинеты  имеются в   д/с №1 «Золотой ключик», №5 «Брусничка», №22 «Улыбка» и №32 «Сказка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ети с ОВЗ,  проживающие в городе обучаются в ГОКУ ИО «Специальная (коррекционная) школа», где  созданы необходимые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го обучения, ц</w:t>
      </w:r>
      <w:r>
        <w:rPr>
          <w:rFonts w:cs="Times New Roman" w:ascii="Times New Roman" w:hAnsi="Times New Roman"/>
          <w:sz w:val="28"/>
          <w:szCs w:val="28"/>
        </w:rPr>
        <w:t>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является создание наиболее оптимальных жизненных условий для полноценной социальной  деятельности детей с ограниченными возможностями здоровья, способных к адаптации, получению профессиональных навыков, возможности трудоустройства. </w:t>
      </w:r>
      <w:r>
        <w:rPr>
          <w:rFonts w:cs="Times New Roman" w:ascii="Times New Roman" w:hAnsi="Times New Roman"/>
          <w:sz w:val="28"/>
          <w:szCs w:val="28"/>
        </w:rPr>
        <w:t xml:space="preserve"> Кроме того, на базе этого учреждения  создан   класс для детей - инвалидов с  умеренной умственной отсталост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пециальных условий, направленных на реализацию прав детей  с ограниченными возможностями здоровья  в районе реализованы следующи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организации   СОШ №1, СОШ№3 и  Балахнинская школа   вошли в федеральную программу «Доступная среда» на 2011-2015 годы» было получено оборудования на сумму 3443,0 тыс. руб. В рамках данной программы     повышения квалификации прошли 6 педагогов по вопросам реализации индивидуальной программы реабилитации ребенка – инвалида в части получения детьми -инвалидами образования в обычных образовательных организ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тверо детей-инвалидов   включены  в приоритетный национальный проект  «Образование» по направлению «Развитие дистанционного образования  детей- инвалидов», которые  успешно обучаются   на дому по индивидуальным учебным планам, но в настоящее время проект приостановлен  в связи с проблемами обеспечения бесперебойной связи по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мках реализации муниципальной программы развития в трёх  школах района  были обустроены пандусы для обеспечения беспрепятственного доступа к здания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ом   Управления образования   создана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щественная комиссия по соблюдению гарантий прав несовершеннолетних на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доступного и бесплатного начального общего, основного общего и среднего общего образования  в целях  реализации полномочий органов местного самоуправления  в сфере образования в части учета детей, подлежащих обучению, а также  решения проблем профилактики  безнадзорности и правонарушений несовершеннолетних, которая определяет формы получения образования для отдельных категорий обучающихся.   </w:t>
      </w:r>
      <w:r>
        <w:rPr>
          <w:rFonts w:cs="Times New Roman" w:ascii="Times New Roman" w:hAnsi="Times New Roman"/>
          <w:sz w:val="28"/>
          <w:szCs w:val="28"/>
        </w:rPr>
        <w:t xml:space="preserve">Дети,  имеющие показания на домашнее обучение по тем или иным  заболеваниям, обучаются на дому.   В отдельных случаях принимается решение об организации обучения в форме семейного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с тем,  остается проблема обучения детей-инвалидов с умеренной умственной отсталостью, особенно при наличии сопутствующих соматических осложнений,  в поселках, где отсутствуют условия для обучения и социализации</w:t>
      </w:r>
      <w:r>
        <w:rPr>
          <w:rFonts w:cs="Times New Roman" w:ascii="Times New Roman" w:hAnsi="Times New Roman"/>
          <w:sz w:val="28"/>
          <w:szCs w:val="28"/>
        </w:rPr>
        <w:t>. Поэтому 19 детей-инвалидов с соответствующим диагнозом  в районе  в 2014-15 учебном году не были включены в образовательный процесс. В этом  учебном году таких детей в районе 18. Один ребенок по заявлению законного представителя поступил  на обучение в  Мараканская ООМШ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ализуемые мероприятия,  направленные  на сохранение здоровья обучающихся и воспитанников  дают позитивный результ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есколько снизились пропуски по болезни воспитанников ДОУ, хотя  </w:t>
      </w:r>
      <w:r>
        <w:rPr>
          <w:rFonts w:cs="Times New Roman" w:ascii="Times New Roman" w:hAnsi="Times New Roman"/>
          <w:b/>
          <w:sz w:val="28"/>
          <w:szCs w:val="28"/>
        </w:rPr>
        <w:t>этот показатель остается  выше среднеобластног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15 учебный год произошло значительное   снижение пропусков уроков обучающимися  школ по болезни.  Уменьшение   составило  10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я «Выпускник 2015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прос: «Современный мир многогранен. Ценности у людей разные.  Какие из них  Вы считаете для себя наиболее важными?» </w:t>
      </w:r>
      <w:r>
        <w:rPr>
          <w:rFonts w:cs="Times New Roman" w:ascii="Times New Roman" w:hAnsi="Times New Roman"/>
          <w:sz w:val="28"/>
          <w:szCs w:val="28"/>
        </w:rPr>
        <w:t>в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йтинге жизненных ценностей выпускники на первое место ставят здоровье.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дель здоровьесберегающей инфраструктуры успешно внедрена сетевая организационная система, включающая учреждения дополнительного образования,  которая  позволяет эффективнее осуществлять здоровьесберегающее сопровождение воспитательно-образовательного процесса в учреждениях муниципальной системы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несет в себе обязательный оздоровительный компонент. В различных формах дополнительного образования заняты большинство  учащиеся, многие посещают несколько объединений, работа которых  строится в соответствии с разработанными общеразвивающими  программам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заботы о здоровье обучающихся и воспитанников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занятий дополнительным образованием, адекватных собственным интересам и склонностям. И здесь нельзя умалять роль семьи. Открытость и прозрачность образования предоставляют сегодня родителям, представителям общественности возможность активного участия в управлении образованием, в жизни образовательных учреждений, решении вопросов, обсуждаемых сегодня на данной конференции. Этому способствуют общественно-управляющие советы, родительские комитеты. Наша общая задача - помочь каждому ребенку, молодому человеку осознать здоровье как самоценность и сделать выбор в пользу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Fio">
    <w:name w:val="fio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Times New Roman"/>
      <w:b/>
      <w:bCs/>
      <w:cap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01:00Z</dcterms:created>
  <dc:creator>Admin</dc:creator>
  <dc:description/>
  <dc:language>en-US</dc:language>
  <cp:lastModifiedBy>User</cp:lastModifiedBy>
  <dcterms:modified xsi:type="dcterms:W3CDTF">2015-12-13T13:01:00Z</dcterms:modified>
  <cp:revision>2</cp:revision>
  <dc:subject/>
  <dc:title/>
</cp:coreProperties>
</file>