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Современное образование: новые требования, новые возможности, новая ответствен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both"/>
        <w:rPr/>
      </w:pPr>
      <w:r>
        <w:rPr>
          <w:sz w:val="28"/>
          <w:szCs w:val="28"/>
        </w:rPr>
        <w:tab/>
        <w:t>Традиционно,  в канун нового учебного года, мы встречаемся с Вами на августовской педагогической  конференции, чтобы  озвучить результаты деятельности за прошедший учебный год, определить задачи для дальнейшего развития качества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both"/>
        <w:rPr/>
      </w:pPr>
      <w:r>
        <w:rPr>
          <w:sz w:val="28"/>
          <w:szCs w:val="28"/>
        </w:rPr>
        <w:tab/>
        <w:t xml:space="preserve">В течение прошедшего  учебного года во всех образовательных учреждениях района  шла широкомасштабная реализация федеральных,  региональных  и муниципальных инициатив в сфере образования, направленных на выполнение одной из главных задач  на   повышение качества образования. </w:t>
      </w:r>
    </w:p>
    <w:p>
      <w:pPr>
        <w:pStyle w:val="Normal"/>
        <w:widowControl w:val="false"/>
        <w:tabs>
          <w:tab w:val="clear" w:pos="708"/>
          <w:tab w:val="left" w:pos="1262" w:leader="none"/>
          <w:tab w:val="left" w:pos="1679" w:leader="none"/>
          <w:tab w:val="left" w:pos="4013" w:leader="none"/>
          <w:tab w:val="left" w:pos="5941" w:leader="none"/>
          <w:tab w:val="left" w:pos="7725" w:leader="none"/>
        </w:tabs>
        <w:autoSpaceDE w:val="false"/>
        <w:ind w:left="1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чен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делялос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ш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ним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и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ию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  <w:tab/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ниях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  <w:tab/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ре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м.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п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ы образования 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р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2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ме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у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еств</w:t>
      </w:r>
      <w:r>
        <w:rPr>
          <w:spacing w:val="1"/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 xml:space="preserve"> со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е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з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г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р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ня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годня   многое сделано и достигнуто. Оценивая свои результаты и определяя векторы развития системы образования Бодайбинского района, мы можем констатировать, что</w:t>
      </w:r>
      <w:r>
        <w:rPr>
          <w:color w:val="FF0000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</w:rPr>
        <w:t xml:space="preserve">униципальная система образования продолжает сохранять лидирующее положение  в социальной инфраструктуре района как по числу занятых в отрасли, так и по сумме расход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 xml:space="preserve">В 2015 году расходы  на образование в структуре консолидированного бюджета МО г. Бодайбо и района  составили 583829,2 тыс.рублей,  что на 30,3 млн. рублей  больше по сравнению с 2014 г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это дает возможность решать многие задачи и в первую очередь укрепления материально-технической базы образовательных учре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 2015 года мы перешли на формирования бюджета по программно-целевому методу. Муниципальной программой </w:t>
      </w:r>
      <w:r>
        <w:rPr>
          <w:sz w:val="28"/>
          <w:szCs w:val="28"/>
          <w:lang w:eastAsia="en-US"/>
        </w:rPr>
        <w:t>«Развитие системы образования Бодайбинского района» на 2015-2017 годы, определены задачи которые вы видите на слайде,  выполнение которых направлено на достижение цели по о</w:t>
      </w:r>
      <w:r>
        <w:rPr>
          <w:sz w:val="28"/>
          <w:szCs w:val="28"/>
        </w:rPr>
        <w:t xml:space="preserve">беспечению доступного и качественного  дошкольного, общего и дополнительного образ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лагодаря плановым ремонтам состояние зданий образовательных учреждений  улучшается, а условия, в которых обучаются дети, становятся более комфортными. Н</w:t>
      </w:r>
      <w:r>
        <w:rPr>
          <w:sz w:val="28"/>
          <w:szCs w:val="28"/>
        </w:rPr>
        <w:t xml:space="preserve">е смотря на проводимую работу по обеспечению комплекса мер направленных на безопасное пребывание детей в учреждениях. По результатам проведенных в первом полугодии 2015 года проверок надзорными органами были выявлены нарушения, которые привели к административным штрафам на общую сумму 640,0 тыс.руб. Все нарушения были устранены  ,  поэтом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образовательные учреждения к новому учебному году  были приняты без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подготовку образовательных организаций к новому учебному году из местного бюджета выделено 22 693,78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ирование осталось на   уровне прошлого года.  Хочется отметить слаженную и четкую работу по подготовке документов для проведения конкурсов и аукци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же в мае -  июне были определены подрядчики, это позволило к 15 августа закончить основные ремонтные работы практически во всех образовательных учреждениях. Тем не менее, несвоевременно выполняются ремонтные работы  в детском саду № 5 и 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е ремонты   проведены в   Балахнинской СОШ,  детский сад  № 1,   № 13 где полностью проведена реконструкция зд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сожалению, сократилось поступление внебюджетных средств за счет социального партнерства и составляет 10,3 млн. руб., тем не менее, удалось отремонтировать прачечную в   детском саду № 22, туалеты в групповых ячейках в  детский сад № 8, заменить оконные блоки в  детском саду «Сказка», Балахнинской школе  и школе № 1.     Мы выражаем огромную благодарность всем нашим социальным партнерам за их активное участие в решении вопросов образования и администрации Бодайбинского района, в лице Юмашева Е.Ю.. Который всегда считает, что наши дети это самое главное богатство.</w:t>
      </w:r>
    </w:p>
    <w:p>
      <w:pPr>
        <w:pStyle w:val="Normal"/>
        <w:widowControl w:val="false"/>
        <w:autoSpaceDE w:val="false"/>
        <w:spacing w:lineRule="auto" w:line="237"/>
        <w:ind w:right="-19" w:firstLine="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37"/>
        <w:ind w:left="1" w:right="-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кими бы значимыми ни были инвестиции в систему образования, изменения в ее инфраструктуре, ключевую роль в повышении качества образования играет учитель.</w:t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690" w:leader="none"/>
          <w:tab w:val="left" w:pos="4293" w:leader="none"/>
          <w:tab w:val="left" w:pos="6843" w:leader="none"/>
          <w:tab w:val="left" w:pos="8690" w:leader="none"/>
        </w:tabs>
        <w:autoSpaceDE w:val="false"/>
        <w:ind w:left="1" w:right="-14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егодня актуальным вопросом  не только на уровне района,  но и на   региональном уровне остается вопрос  укомплектованности профессиональными кадрами. На решение данной проблемы направлен проект «Развитие кадрового потенциала как фактор повышения качества образования в регионе», который стартует с января 2016 года. С 2015 г в районе действует подпрограмма «Кадровое обеспечение учреждений образования, культуры и здравоохранения МО г. Бодайбо и района»  , согласно которой молодым специалистам, прибывшим в район и заключившим договор с образовательной организацией, имеющим высшее педагогическое образование будет предоставлена единовременная выплата в размере 300 000 рублей, имеющим среднее педагогическое образование – в размере 150 000 рублей. Все эти меры направлены на привлечение и закрепление в школах района   учителей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инновационной деятельности в современных условиях – важнейшее качество педагога - профессионала, без наличия которого невозможно достичь и высокого уровня педагогического мастерства. Педагог в современной школе уже не претендует на обладание монополией знаний. В настоящее время ученики имеют возможность сами найти нужную информацию. Всё это, безусловно, задаёт вектор тех серьезных системных изменений, которые происходят в сфере образования, в т. ч и в нашем муниципальном образовании.  Сегодня 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истеме образования работает 391 педагог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В общеобразовательных школах района трудится  136 учителей предметников   и 53    учителя начальных классов. Как и прежде с перегрузкой  работают учителя русского языка и литературы, истории, математики, английского языка, физкультуры, учителя начальных класс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имеющих высшее образование, составляет 70%. , со средним специальным образованием  – 28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школьного образования работают 126 педагогов, из них высшее образование имеют   21,4%. В учреждениях дополнительного образования -   54,2%  педагогов с высшим образованием. 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ценза педагогических работников дошкольного образования по-прежнему остается актуальной проблемой, которая решается нами  целенаправленно и планомерно.  В настоящее время в «Иркутском региональном колледже педагогического образования» обучается 25 человек, по специальности воспит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 из важных направлений комплекса мер по модернизации общего образования остается </w:t>
      </w:r>
      <w:r>
        <w:rPr>
          <w:b/>
          <w:sz w:val="28"/>
          <w:szCs w:val="28"/>
        </w:rPr>
        <w:t>повышение материальной обеспеченности, социального статуса и общественного престижа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е 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,</w:t>
        <w:tab/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ро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в к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0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аг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истра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ст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но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со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ъ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п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циям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иков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Н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</w:t>
      </w:r>
      <w:r>
        <w:rPr>
          <w:sz w:val="28"/>
          <w:szCs w:val="28"/>
        </w:rPr>
        <w:t>з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нятн</w:t>
      </w:r>
      <w:r>
        <w:rPr>
          <w:spacing w:val="1"/>
          <w:sz w:val="28"/>
          <w:szCs w:val="28"/>
        </w:rPr>
        <w:t>о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пе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 в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т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л</w:t>
      </w:r>
      <w:r>
        <w:rPr>
          <w:spacing w:val="-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1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,</w:t>
      </w:r>
      <w:r>
        <w:rPr>
          <w:spacing w:val="1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в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1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е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е</w:t>
      </w:r>
      <w:r>
        <w:rPr>
          <w:spacing w:val="1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з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7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 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ъявля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б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о</w:t>
      </w:r>
      <w:r>
        <w:rPr>
          <w:sz w:val="28"/>
          <w:szCs w:val="28"/>
        </w:rPr>
        <w:t>льк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итанник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 н</w:t>
      </w:r>
      <w:r>
        <w:rPr>
          <w:spacing w:val="1"/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бе.</w:t>
      </w:r>
      <w:r>
        <w:rPr>
          <w:spacing w:val="8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ind w:left="1" w:right="-12" w:firstLine="707"/>
        <w:jc w:val="both"/>
        <w:rPr/>
      </w:pP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но</w:t>
      </w:r>
      <w:r>
        <w:rPr>
          <w:spacing w:val="1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ются</w:t>
      </w:r>
      <w:r>
        <w:rPr>
          <w:spacing w:val="1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п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ю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педа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в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б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й</w:t>
      </w:r>
      <w:r>
        <w:rPr>
          <w:spacing w:val="1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той</w:t>
      </w:r>
      <w:r>
        <w:rPr>
          <w:spacing w:val="1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,</w:t>
      </w:r>
      <w:r>
        <w:rPr>
          <w:spacing w:val="1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ленных 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о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. Сегодня заработная плата педагогов школ составляет 40873 рубля, в дошкольных организациях – 36747 рублей и организациях дополнительного образования 33990</w:t>
      </w:r>
    </w:p>
    <w:p>
      <w:pPr>
        <w:pStyle w:val="Normal"/>
        <w:widowControl w:val="false"/>
        <w:autoSpaceDE w:val="false"/>
        <w:spacing w:before="85" w:after="0"/>
        <w:ind w:right="-1" w:firstLine="708"/>
        <w:jc w:val="both"/>
        <w:rPr/>
      </w:pPr>
      <w:r>
        <w:rPr>
          <w:sz w:val="28"/>
          <w:szCs w:val="28"/>
        </w:rPr>
        <w:t>При этом необходимо отметить, что остается проблемой  низкий рост заработной платы  технического и обслуживающего персонала образовательных учреждений, сегодня их средняя заработная плата составляет 14020 рублей. С этим вопросом мы неоднократно совместно с профсоюзной организацией Бодайбинского района обращалась в правительство Иркутской области,  губернатору, Министерство образования Иркутской области, но до сегодняшнего дня вопрос остается открытым.</w:t>
      </w:r>
    </w:p>
    <w:p>
      <w:pPr>
        <w:pStyle w:val="Normal"/>
        <w:widowControl w:val="false"/>
        <w:autoSpaceDE w:val="false"/>
        <w:spacing w:before="85" w:after="0"/>
        <w:ind w:right="-1" w:firstLine="708"/>
        <w:jc w:val="both"/>
        <w:rPr>
          <w:color w:val="FF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е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1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ов</w:t>
      </w:r>
      <w:r>
        <w:rPr>
          <w:spacing w:val="1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ту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й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ты</w:t>
      </w:r>
      <w:r>
        <w:rPr>
          <w:spacing w:val="1"/>
          <w:sz w:val="28"/>
          <w:szCs w:val="28"/>
        </w:rPr>
        <w:t>,</w:t>
      </w:r>
      <w:r>
        <w:rPr>
          <w:spacing w:val="1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цес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ер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 со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ш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ог</w:t>
      </w:r>
      <w:r>
        <w:rPr>
          <w:spacing w:val="1"/>
          <w:sz w:val="28"/>
          <w:szCs w:val="28"/>
        </w:rPr>
        <w:t>о</w:t>
      </w:r>
      <w:r>
        <w:rPr>
          <w:spacing w:val="1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(в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ик</w:t>
      </w:r>
      <w:r>
        <w:rPr>
          <w:spacing w:val="-1"/>
          <w:sz w:val="28"/>
          <w:szCs w:val="28"/>
        </w:rPr>
        <w:t>а).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рован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рабо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ико</w:t>
      </w:r>
      <w:r>
        <w:rPr>
          <w:spacing w:val="1"/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х т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вательных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К 2018 году согласно планам мероприятий «дорожной карты» должны достичь по показателям   средней заработной платы у  педагогов общеобразовательных организаций до 55810, рублей, для воспитателей – 45612,8 рублей и педагогам дополнительного образования до 5807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овый закон «Об образовании в РФ» закрепляет за педагогическими работниками право на дополнительное образование по профилю педагогической деятельности не реже, чем один раз в три года. В районе созданы  условия для профессионального роста  каждого учителя. Функционирует  выездная форма повышения квалификации, что позволяет значительно увеличить охват педагогов курсовой подготовк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ab/>
        <w:t>В прошедшем учебном году были охвачены курсовой подготовкой по разным направлениям 446 педагогов, что составляет 114% от общего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 них 152 педагога дошкольных учреждений, 279 педагогов общеобразовательных учреждений и 15 дополнительного образования: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ФГОС дошкольного, начального и основного образования прошли 374 педагога. На ряду с этим были организованы курсы по темам  «Психолого-педагогическое сопровождение ФГОС в образовательной организации»,  «Доступная среда»   и по государственно-общественному управлению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новационных направлений в образовательном процессе является использование робототехники, позволяющее развивать техническое направление. Учитывая это,  были  организованы курсы повышения квалификации по теме «Инновационны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проекты в образовании»,   обучились 44  педагога .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Не остались без внимания и тренеры – преподаватели,  учителя физической культуры и инструкторы дошкольных учреждений. Для них были организованы курсы повышения квалификации по оздоровительным технологиям и организации тренировочного процесса. Так как изменились требования к проведению процедуры аттестации педагогических работников, были проведены курсы повышения квалификации и семинарские занятия,  по вопросам проведения процедуры аттестации педагогических работников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истанционного обучения  на курсах повышения квалификации прошли 19 учителей – предметников: учителя истории и обществознания, русского языка и литературы; химии. Но высокие тарифы, низкая скорость, а иногда и отсутствие Интернета в отдаленных поселках затрудняют обучение педагогов в данной форме. А сегодня   дистанционное обучение   наиболее приемлемо для наше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основных задач аттестации педагогических работников является повышение эффективности и качества деятельности учителей. В нашем районе доля  педагогов, имеющих первую и высшую квалификационную категорию составляет 58%. В соответствии с «Дорожной картой»  показатель доли педагогических работников общеобразовательных организаций, аттестованных на первую и высшую категории, должен составлять 60 % к 2018 году. Как видим, нам есть над чем работать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важаемые коллеги!  Важно сохранить и представить  накопленный опыт лучших педагогов Бодайбинского района. Для этого ежегодно на муниципальном уровне проводятся конкурсы профессионального мастерства: «Воспитатель года», «Учитель года», «Самый классный классный»; конкурсы методических разработок «Золотая копилка урока» и  «Мультимедиа урок» . 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опыт деятельности педагогических работников муниципальной системы образования был представлен на XI Форуме «Образование Прибайкалья - 2015», в рамках которого проходили конкурсы, организованные министерством образования Иркутской области. По результатам Форума победителями в номинации «Лучший сайт образовательной организации дошкольного образования Иркутской области» стал  д|c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здравляем победителей с заслуженными победами  и выражаем им свою признательность, но отмечаем  снижение активности участия  педагогов в конкурсах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ы принимаемые администрацией муниципального образования г.Бодайбо и района по привлечению специалистов предусмотрены в подпрограмме  «Кадровое обеспечение учреждений образования, культуры, здравоохранения в МО г. Бодайбо и района» на 2015-2017 годы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лодых специалистов ежемесячная доплата в размере 2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диновременная денежная выплата   молодым специалистам и прибывшим на работу  в учрежд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заканчивается строительство 16-квартирного дома, где для педагогов выделено 8 кварти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этого за счет средств местного бюджета для педагогов  района, за последние годы было приобретено 16 квартир на общую сумму – 7,4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! Ещё одной из важнейших задач в рамках реализации государственной программы Российской Федерации «Развитие общего образования на 2013 - 2020 годы» определено  </w:t>
      </w:r>
      <w:r>
        <w:rPr>
          <w:b/>
          <w:sz w:val="28"/>
          <w:szCs w:val="28"/>
        </w:rPr>
        <w:t>обеспечение современных и качественных условий обучения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 о взаимодействии между министерством образования Иркутской области и администрацией МО г. Бодайбо и района  определены   базовые площадки по реализации  федеральной  программы  «Доступная среда» на 2011-2015 годы  это  школа № 1 , школа № 3 и Балахнинская СОШ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выделено первой школе  – 1500,0 тыс.руб., третьей школе – 1000,0 тыс.руб. , Балахнинской школе – 1100,0 тыс.руб.. Участие в этой программе позволило приобрести оборудования для работы с детьми-инвалидами и ограниченными возможностями здоровья. Были приобретены комплекты спортивного зала, кабинеты психолога, комнаты релаксации. Мы думаем, что уже в новом учебном году данные школы в своей работе широко будут использовать полученное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блема комплектования учебниками образовательных организаций остается  актуальной, несмотря на то, что большая часть средств получаемых за счет субвенции областного бюджета   тратится на пополнение учебного фонда примерно до 70%.  Сейчас школы отходят от многообразия учебно-методических комплексов, отслеживается выстраивание линеек учебников с соблюдением преемственности, организован обмен учебниками между библиотеками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по району составляет – 99,2 %, а  в соответствии с требованиями ФГОС  - 100%.  Хочется отметить, что все школьники района получают учебники в школе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учебном процессе активно  используется   ноутбуки, мультимедиапроекторы, интерактивные доски, принтеры, сканеры, цифровые видеокамеры и микроскопы, учебные лаборатории и комплекты робото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компьютеров в образовательных учреждениях района увеличилась и составляет – 464 компьютера.  В кабинетах информатики установлено  - 28,5 %, в учебном процессе задействовано – 82,7 %,  из них  6 % - в библиотеках. Количество учащихся, приходящихся на 1 компьютер, составляет 6,5 человек, что на уровне средне област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О  подключены к сети Интернет, выход в Интернет имеют 60  % компьютеров. Все учреждения имеют сайты. Так же существует проблема в поселковых школах скорость Интернета очень низкая.</w:t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требования высокого качества со стороны потребителей неуклонно перемещаются с заключительной стадии обучения на все более ранние. С  учетом вступления в силу нового закона «Об образовании  в РФ» дошкольное образование стало первым уровнем общего образования. Государство теперь гарантирует не только доступность, но и качество образования на этом уровне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деятельности муниципальной системы образования являетс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ведение и реализация ФГОС дошкольного образования.</w:t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1451" w:leader="none"/>
          <w:tab w:val="left" w:pos="2952" w:leader="none"/>
          <w:tab w:val="left" w:pos="4166" w:leader="none"/>
          <w:tab w:val="left" w:pos="6016" w:leader="none"/>
          <w:tab w:val="left" w:pos="6702" w:leader="none"/>
          <w:tab w:val="left" w:pos="7832" w:leader="none"/>
          <w:tab w:val="left" w:pos="9216" w:leader="none"/>
        </w:tabs>
        <w:autoSpaceDE w:val="false"/>
        <w:ind w:left="1" w:right="-19" w:firstLine="707"/>
        <w:jc w:val="both"/>
        <w:rPr/>
      </w:pP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йоне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383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бенк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детей в возрасте от 1 до 7 лет программами дошкольного образования от потребности населения составляет –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провождения введения и реализации Федерального государственного образовательного стандарта дошкольного образования на муниципальном уровне созданы проблемно – творческие групп из числа педагогов ДОО. На протяжении 2014-2015 учебного года группы активно работали по свои темам, а результаты своей деятельности представили на презентационных площадках в мае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 сентября 2014 года 1052 обучающихся 1-х - 4-х классов всех общеобразовательных учреждений города и района, реализующих программы начального общего образования, приступили к освоению стандарта второго поколения, предъявляющего новые требования к уровню их подготовки. С 1 сентября 2014 года обучается в опережающем режиме введения ФГОС ООО 168 пятиклассников и два 6-ых класса  39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а  №3 и   Мамаканская школа  работают в опережающем режиме введения ФГОС ООО и являются муниципальными площадками.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заимодействия с Центром научно-методического сопровождения введения и реализации ФГОС   методисты Ресурсного центра и заместители директоров образовательных организаций в 2014-2015 году принимали активное участие в работе региональных и межтерриториальных стажировочных площадок городов Ангарска, Челябинска, Черемхово. 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 xml:space="preserve">По итогам участия в работе стажировочных площадок был проведен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еминар </w:t>
      </w:r>
      <w:r>
        <w:rPr>
          <w:b/>
          <w:bCs/>
          <w:sz w:val="28"/>
          <w:szCs w:val="28"/>
        </w:rPr>
        <w:t xml:space="preserve">«Проектирование урочной и внеурочной деятельности в новых образовательных условиях», </w:t>
      </w:r>
      <w:r>
        <w:rPr>
          <w:bCs/>
          <w:sz w:val="28"/>
          <w:szCs w:val="28"/>
        </w:rPr>
        <w:t xml:space="preserve">в котором прияли участие </w:t>
      </w:r>
      <w:r>
        <w:rPr>
          <w:sz w:val="28"/>
          <w:szCs w:val="28"/>
        </w:rPr>
        <w:t>более 200 педагогических работников.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 xml:space="preserve">Для обеспечения эффективного взаимодействия участников инновационной деятельности в муниципальной образовательной системе Бодайбинского района, распространения положительных результатов, полученных в ходе инновационной деятельности пилотных школ, на их базе в текущем учебном году, позволяющие педагогам района погрузиться в деятельность инновационных площадок на практике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вели свою работу консультационные пункты на базе школы № 3    по темам: «Формирование УУД в урочной и внеурочной деятельности», «Технология проведения проектной задачи», «Разновозрастное сотрудничество», «Деятельностный подход в обучении как основа организации учебной деятельности учащихся». В  Мамаканской школы по теме  «Проектная неделя» и други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Выездной консультационный пункт в школу п. Перевоз по теме «Интеграция урочной и внеурочной деятельности как одна из форм развития личностных и метапредметных достижений». 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4 года были проведены консультации по подготовке основной образовательной программы основного общего образования к общественно – профессиональному обсуждению, а затем проведено и само общественно – профессиональное обсуждение под руководством Пешня И.С. Так же был проведен муниципальный мониторинг готовности образовательных учреждений к введению ФГОС ООО на основе самообследования, который показал что большинство школ готово к введению ФГОС ООО. Но не смотря на большую подготовительную работу некоторые вопросы требуют доработк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 всех образовательных учреждениях   утверждена основная образовательная программа ОО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новых технологий управления методической работой на муниципальном уровне позволил в 2014-2015 году выделить такие формы взаимодействия активных субъектов муниципального уровня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о - творческие группы, состоящие из педагогических работников дошкольного общего образования, учителей начальных классов, учителей - предме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жпредметные методические объединения учителей, работающих в 5, 6 классах, с привлечением педагогов начальн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методические педагогические секции педагогов всех предметных обл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ые пункты на базе пилотных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образовательного учреждения оценка качества образования представлена двумя процедурами: государственной итоговой аттестацией выпускников, освоивших образовательные программы основного и среднего общего образования как процедура внешней оценки, а также промежуточной и текущей аттестацией учащихся в рамках внутренней системы контрол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о: основные составляющие качества школьного образования – успешность обучения и качество зна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ушедшем учебном году дневные общеобразовательные учреждения Бодайбинского района посещали 2629 учащийся. По итогам 2014-2015 учебного года успеваемость в целом по району составила 97,2 % (на уровне прошлого года), качество обучения повысилось на 2 % и составило 38,2 %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сохранилась положительная динамика   результативности обучения на 3ей ступени образования: успеваемость составила 97% качество обучения 37,7% 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при росте качества обучения до 34,2%   отмечается и рост успеваемости до 97,9%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 в текущем учебном году успеваемость снизилась до  96,2%, за последние четыре года наблюдается отрицательная динамика по качеству обучения: с 50 % до 45,1%.</w:t>
      </w:r>
      <w:r>
        <w:rPr>
          <w:rFonts w:cs="Times New Roman" w:ascii="Times New Roman" w:hAnsi="Times New Roman"/>
          <w:b/>
          <w:sz w:val="28"/>
          <w:szCs w:val="28"/>
        </w:rPr>
        <w:t>Данная ситуация требует глубокого анализа в рамках педагогической секции учителей начальных классов.</w:t>
      </w:r>
      <w:r>
        <w:rPr>
          <w:rFonts w:cs="Times New Roman" w:ascii="Times New Roman" w:hAnsi="Times New Roman"/>
          <w:sz w:val="28"/>
          <w:szCs w:val="28"/>
        </w:rPr>
        <w:t xml:space="preserve">  Возможно, это связано со сложностями перехода на новые   образовательные стандарты, затруднениями самих педагогов в освоении новых технологий обучения, способов достижения новых образовательных результато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, мы понимаем, что основным показателем эффективности нашей работы является итоговая аттестация обучающихс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единый государственный экзамен проводился по 13 общеобразовательным предметам. На территории г.Бодайбо и района в нем  приняли участие 86 выпускников общеобразовательных учреждений, а также  выпускники прошлых лет. </w:t>
      </w:r>
      <w:r>
        <w:rPr>
          <w:sz w:val="28"/>
          <w:szCs w:val="28"/>
          <w:lang w:eastAsia="ar-SA"/>
        </w:rPr>
        <w:t xml:space="preserve">В истекшем году доля выпускников, получивших документ о среднем общем образовании, составляет 93,1% (прошлом году -100%). 5учащихся не смогли преодолеть минимальный порог по матема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кзаменом по русскому языку, как и в прошедшем учебном году, справились 100 % выпускников. Средний балл по району составил 64,59 , что выше  прошлогоднего показателя (62,4) и выше  среднего бала по Иркутской области (63,23)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ое количество баллов – 98 набрала  ученица МБОУ СОШ № 1   Кошева Елена. по 90 баллов -  учащиеся МБОУ «СОШ № 1» Прошутинская Жанна, Брылко Полина, Болдырева Ксения, МКОУ «Мамаканская СОШ»  Кожевникова Юлия; 80 и выше баллов набрали учащиеся МБОУ «СОШ № 1» Гриневич Кристина и Васина Екатерина. Это составило 8,1% от общего количество участников ЕГЭ.</w:t>
      </w:r>
    </w:p>
    <w:p>
      <w:pPr>
        <w:pStyle w:val="Normal"/>
        <w:widowControl w:val="false"/>
        <w:ind w:left="-57" w:right="-63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шеством ЕГЭ по математике в 2015 году  стал базовый и профильный уровень. Профильный уровень выбрали 65 выпускников. Успеваемость составила 95,4 %. Три выпускника не сдали экзамен (МБОУ СОШ № 3).  Средний тестовый балл по району составил 41,3,  что значительно ниже  прошлогоднего (в 2014 году – 49,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78 набрала  ученица   МБОУ СОШ № 1 Кошева Елена.          </w:t>
      </w:r>
    </w:p>
    <w:p>
      <w:pPr>
        <w:pStyle w:val="Normal"/>
        <w:autoSpaceDE w:val="false"/>
        <w:spacing w:lineRule="auto" w:line="252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Базовый уровень выбрали 24 выпускника. Успеваемость составила 91,7%, средний балл 3, что ниже средне областного по Иркутской области на 0,93.. Возможность повторной пересдачи ЕГЭ представится в сентябре 2015 года в г. Иркутск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425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фильный экзамен в нынешнем году был несколько сложнее, чем в предыдущие годы. Ошибкой нашего муниципалитета была ориентация детей только на профильный экзамен. Необходимо ориентировать учащихся на более осознанный выбор уровня экзамена по математике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процент экзаменов по выбору приходится на   обществознание – 59,8 %,  физику и английский – 20 %,  химия , биология, история    составили всего 9 % , по  остальным предметам выбор составил от 3  % до 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частники ЕГЭ показали 100% успеваемость на экзаменах по выбору по литературе, физике, английскому. В  целом по району не справились с экзаменами по выбору 12 человек: по химии 1 (СОШ № 1), биологии – 1 (СОШ № 1), истории  – 1 (СОШ № 3), обществознанию  – 8 (СОШ №1, СОШ № 3, Балахнинская СОШ), информатика – 1 (СОШ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результаты экзаменов по выбору показали по биологии – 83 балла набрала Болдырева Ксения СОШ № 1, по английскому языку Орешкин Геннадий – 82 балла, по химии 70 баллов набрала Болдырева Ксения выпускники СОШ № 1. Максимальное количество баллов по истории 68 и по обществознанию 71 набрал Ванярха 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ие баллы, полученные выпускниками на ЕГЭ, - это гордость педагога-наставника, школы и всего района. Сегодня мы благодарим учителей, качественно подготовивших выпускников к государственной итогов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Анализ результатов показал, что по 5 предметам из 9 мы повысили собственные показатели по сравнению с 2014 годом. И по 6 предметам   средний тестовый балл в районе   выше областного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Число выпускников, получивших  высокие результаты на экзамене от 70 баллов и выше - составило 48 челове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аттестации награждены медалью «За особые успехи в учении» 5 выпускников района: это Орешкин Геннадий,  Кудряшова Алина, Ванярха Илья, Тимофеев Степан, а Лебедева Валерия награждена и губернаторской медалью за успехи в обучении. Отношение к учёбе данных выпускников, труд их преподавателей, забота родителей заслуживают огромного уважения и служат примером и стимулом для всех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592" w:right="-20" w:hanging="0"/>
        <w:jc w:val="both"/>
        <w:rPr/>
      </w:pPr>
      <w:r>
        <w:rPr>
          <w:b/>
          <w:bCs/>
          <w:i/>
          <w:iCs/>
          <w:sz w:val="28"/>
          <w:szCs w:val="28"/>
        </w:rPr>
        <w:t>Ко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ле</w:t>
      </w:r>
      <w:r>
        <w:rPr>
          <w:b/>
          <w:bCs/>
          <w:i/>
          <w:iCs/>
          <w:spacing w:val="1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sz w:val="28"/>
          <w:szCs w:val="28"/>
        </w:rPr>
        <w:t>!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й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ком</w:t>
      </w:r>
      <w:r>
        <w:rPr>
          <w:sz w:val="28"/>
          <w:szCs w:val="28"/>
        </w:rPr>
        <w:t>у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ык</w:t>
      </w:r>
      <w:r>
        <w:rPr>
          <w:sz w:val="28"/>
          <w:szCs w:val="28"/>
        </w:rPr>
        <w:t>у</w:t>
      </w:r>
      <w:r>
        <w:rPr>
          <w:spacing w:val="87"/>
          <w:sz w:val="28"/>
          <w:szCs w:val="28"/>
        </w:rPr>
        <w:t xml:space="preserve"> и математике </w:t>
      </w:r>
      <w:r>
        <w:rPr>
          <w:spacing w:val="1"/>
          <w:sz w:val="28"/>
          <w:szCs w:val="28"/>
        </w:rPr>
        <w:t>с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240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щихс</w:t>
      </w:r>
      <w:r>
        <w:rPr>
          <w:sz w:val="28"/>
          <w:szCs w:val="28"/>
        </w:rPr>
        <w:t>я. Успеваемость по русскому языку составила 95,8 %, что на 0,4  % ниже уровня прошлого учебного года, качество знаний составляет 45,0  %, это на 1,6 % ниже уровня прошлого учебного года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алл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та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кза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е с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ла </w:t>
      </w:r>
      <w:r>
        <w:rPr>
          <w:spacing w:val="1"/>
          <w:sz w:val="28"/>
          <w:szCs w:val="28"/>
        </w:rPr>
        <w:t>3, средний тестовый балл - 24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 математике успеваемость составила 92,5 %, выше  уровня прошлого учебного года на 2,6%; качество знаний составляет  33,9 %, это на 10,3 % выше уровня прошлого учебного года. Средний балл -3, средний тестовый балл – 10,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большая работа. На з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иях районных и ш</w:t>
      </w:r>
      <w:r>
        <w:rPr>
          <w:spacing w:val="1"/>
          <w:sz w:val="28"/>
          <w:szCs w:val="28"/>
        </w:rPr>
        <w:t>ко</w:t>
      </w:r>
      <w:r>
        <w:rPr>
          <w:sz w:val="28"/>
          <w:szCs w:val="28"/>
        </w:rPr>
        <w:t>льных 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иче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z w:val="28"/>
          <w:szCs w:val="28"/>
        </w:rPr>
        <w:t>еди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65"/>
          <w:sz w:val="28"/>
          <w:szCs w:val="28"/>
        </w:rPr>
        <w:t xml:space="preserve"> необходимо будет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чины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из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н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ки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еш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ь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103"/>
          <w:sz w:val="28"/>
          <w:szCs w:val="28"/>
        </w:rPr>
        <w:t xml:space="preserve"> освоить и 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е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ки э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10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ск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уководителям общеобразовательных учреждений необходимо усилить контроль за качеством  преподавания математики, в плане работы на 2015-2016 учебный год предусмотреть мероприятия направленные на  реализацию  Концепции математическ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лени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м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 xml:space="preserve"> 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з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н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1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ом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й и</w:t>
      </w:r>
      <w:r>
        <w:rPr>
          <w:spacing w:val="1"/>
          <w:sz w:val="28"/>
          <w:szCs w:val="28"/>
        </w:rPr>
        <w:t>т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ся и </w:t>
      </w:r>
      <w:r>
        <w:rPr>
          <w:spacing w:val="1"/>
          <w:sz w:val="28"/>
          <w:szCs w:val="28"/>
        </w:rPr>
        <w:t xml:space="preserve">принимать участие в работе педагогических се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ом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луч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Э</w:t>
      </w:r>
      <w:r>
        <w:rPr>
          <w:spacing w:val="1"/>
          <w:sz w:val="28"/>
          <w:szCs w:val="28"/>
        </w:rPr>
        <w:t xml:space="preserve"> внесла работа районных педагогических секции под руководством Т.Г.Шараповой, С.В. Присакарь и А.Н. Иванушкиной</w:t>
      </w:r>
      <w:r>
        <w:rPr>
          <w:sz w:val="28"/>
          <w:szCs w:val="28"/>
        </w:rPr>
        <w:t xml:space="preserve">. Хочется отметить, что в наступающем учебном году работа педагогических секций будет актуальна, так как </w:t>
      </w:r>
      <w:r>
        <w:rPr>
          <w:sz w:val="28"/>
          <w:szCs w:val="28"/>
          <w:u w:val="single"/>
        </w:rPr>
        <w:t>деятельность</w:t>
      </w:r>
      <w:r>
        <w:rPr>
          <w:sz w:val="28"/>
          <w:szCs w:val="28"/>
        </w:rPr>
        <w:t xml:space="preserve"> учителей-предметников выстраивается с учетом приоритетных федеральных и региональных задач это реализация историко-культурного стандарта; концепции математического образования; комплекса ГТО; концепции школьного филологического образования.</w:t>
      </w:r>
    </w:p>
    <w:p>
      <w:pPr>
        <w:pStyle w:val="Normal"/>
        <w:widowControl w:val="false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с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дани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цио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лок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пеш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ь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а в 2014-2015 учебном году проведено 4 муниципальных мониторинга учебных достижений, обучающихся для выпускников 9- 11(12) -х классов и 7 региональных мониторингов   для обучающихся 4, 8.10, 9, 11(12) -х классов по русскому языку и математике. Проведение мониторингов в 9 и 11 классах  способствовало ликвидации пробелов в освоении учебного материала и подготовке к итоговой аттестации обучающихс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мониторингах приняли участие 630 обучающихся, в региональных – 882 обучающих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со слайда особую тревогу вызывают результаты по математике в 8-х и 10-ых классов, учащимися были показаны самые низкие результаты по районам входящим в шестой кластер. В наступающем году  этим ребятам предстоит сдавать государственную итоговую аттестацию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 педагогических секциях учителя провели глубокий анализ результатов данных мониторингов. Ещё раз обращаю ваше внимание  на подготовку более качественную индивидуальную и дифференцированную работу с учениками, постоянную и конкретную работу с родителями, работу по повышению мотивации учащихся. Но начинать эту работу нужно с начальных классов. Именно здесь закладываются основы для успешного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, в помощь школам,  МКУ «Ресурсный центр»  издает сборники   аналитических материалов по итогам ЕГЭ и ОГЭ, а так же  издания для руководителей и заместителей руководителей образовательных учрежд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даваемые и разрабатываемые на уровне района сборники, учебно-методические пособия, а также методическое сетевое издание - газета Ресурсного центра «ФГОС - время перемен» являются информационным ресурсом обобщения и распространения опыта.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592" w:right="-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592" w:right="-20" w:hanging="0"/>
        <w:jc w:val="both"/>
        <w:rPr/>
      </w:pPr>
      <w:r>
        <w:rPr>
          <w:b/>
          <w:bCs/>
          <w:i/>
          <w:iCs/>
          <w:sz w:val="28"/>
          <w:szCs w:val="28"/>
        </w:rPr>
        <w:t>Ко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ле</w:t>
      </w:r>
      <w:r>
        <w:rPr>
          <w:b/>
          <w:bCs/>
          <w:i/>
          <w:iCs/>
          <w:spacing w:val="1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sz w:val="28"/>
          <w:szCs w:val="28"/>
        </w:rPr>
        <w:t>!</w:t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бы стандарты ни реализовывал педагог, личность ребёнка – самая главная ценность. Образование не ограничивается уроками. Личность необходимо развивать, а также создавать условия для профессионального самоопределения, творчества, содержательного досуга детей, адаптации детей к жизни в обществе, формированию общей и экологической культуры, воспитанию гражданственности и любви к Родине.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активно решают педагоги учреждений дополнительного образования.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вои творческие способности или  найти интересное занятие по душе 1624 школьника могли в 83 объединениях различной направленности, которые предоставляли  широкий выбор для организации  досуга, творческого, интеллектуального, экологического и физического совершенствования. В последние годы отмечается рост заинтересованности семей в дополнительном образовании детей. Практически в каждой школе и детском саду имеется кружок, осуществляющий образовательную деятельность по дополнительному образованию. </w:t>
      </w:r>
      <w:r>
        <w:rPr>
          <w:spacing w:val="1"/>
          <w:sz w:val="28"/>
          <w:szCs w:val="28"/>
        </w:rPr>
        <w:t>Государством  перед  системой дополнительного образования, поставлена задача  к 2018 году охватить</w:t>
        <w:tab/>
        <w:t>дополнительным образованием не менее 71% детей в возрасте от 5 до 18 лет.</w:t>
      </w:r>
    </w:p>
    <w:p>
      <w:pPr>
        <w:pStyle w:val="Style29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 системе дополнительного образования  района сконцентрирована  работа по выявлению, поддержке и развитию одаренных детей в  творческой и спортивной сферах деятельности.</w:t>
      </w:r>
    </w:p>
    <w:p>
      <w:pPr>
        <w:pStyle w:val="Normal"/>
        <w:widowControl w:val="false"/>
        <w:tabs>
          <w:tab w:val="clear" w:pos="708"/>
          <w:tab w:val="left" w:pos="1952" w:leader="none"/>
          <w:tab w:val="left" w:pos="2768" w:leader="none"/>
          <w:tab w:val="left" w:pos="4140" w:leader="none"/>
          <w:tab w:val="left" w:pos="4710" w:leader="none"/>
          <w:tab w:val="left" w:pos="7363" w:leader="none"/>
        </w:tabs>
        <w:autoSpaceDE w:val="false"/>
        <w:ind w:left="1" w:right="-19" w:firstLine="56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годня успешно реализуется сетевой проект «Школа без границ» в рамках которого проходят не только интеллектуальные, творческие и спортивные мероприятия, но и организована внеурочная деятельность учащихся.</w:t>
      </w:r>
    </w:p>
    <w:p>
      <w:pPr>
        <w:pStyle w:val="Normal"/>
        <w:widowControl w:val="false"/>
        <w:tabs>
          <w:tab w:val="clear" w:pos="708"/>
          <w:tab w:val="left" w:pos="1456" w:leader="none"/>
          <w:tab w:val="left" w:pos="3354" w:leader="none"/>
          <w:tab w:val="left" w:pos="4103" w:leader="none"/>
          <w:tab w:val="left" w:pos="5951" w:leader="none"/>
          <w:tab w:val="left" w:pos="8206" w:leader="none"/>
        </w:tabs>
        <w:autoSpaceDE w:val="false"/>
        <w:spacing w:lineRule="auto" w:line="237"/>
        <w:ind w:left="1" w:right="-20" w:firstLine="56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д</w:t>
        <w:tab/>
        <w:t>нами      стоит</w:t>
        <w:tab/>
        <w:t>задача      обновления      содержания дополнительного образования детей в соответствии с интересами детей и потребностями общества, э</w:t>
      </w:r>
      <w:r>
        <w:rPr>
          <w:sz w:val="28"/>
          <w:szCs w:val="28"/>
        </w:rPr>
        <w:t>т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к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т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ни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р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цио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б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 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х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ям. </w:t>
      </w:r>
      <w:r>
        <w:rPr>
          <w:spacing w:val="43"/>
          <w:sz w:val="28"/>
          <w:szCs w:val="28"/>
        </w:rPr>
        <w:t>Для создания объединений по робототехники все условия созданы.</w:t>
      </w:r>
    </w:p>
    <w:p>
      <w:pPr>
        <w:pStyle w:val="Normal"/>
        <w:widowControl w:val="false"/>
        <w:autoSpaceDE w:val="false"/>
        <w:ind w:right="-23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bidi="hi-IN"/>
        </w:rPr>
        <w:t>Важнейшей задачей сегодня является сохранение здоровья  обучающихся и организация полноценного питания.</w:t>
      </w:r>
      <w:r>
        <w:rPr>
          <w:sz w:val="28"/>
          <w:szCs w:val="28"/>
        </w:rPr>
        <w:t xml:space="preserve"> На нашей территории решение этой задачи осуществлялось через участие в региональном проекте «Совершенствование организации  питания в общеобразовательных учреждениях, расположенных на территории Иркут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 полноценным горячим питанием  составил  97,7% (2438), что на уровне  прошлогод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2.2015года увеличена стоимость льготного питания до 50 рублей. Данной льготой пользуется  29,2% обучающихся, что на 0,6% больше, чем в прошлом  году, финансирование из местного бюджета  составило -  2, 9 млн. руб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ние детей из малообеспеченных семей организовано на основании банка данных Управления министерства социального развития, опеки и попечительства Иркутской области по Бодайбинскому району   и составляет  15 рублей в день  -    данной льготой  пользуется 18, 3% учащихся, финансирование из областной субвенции составило 574,5 тыс. рублей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Для обеспечения полноценного питания  детей дошкольного возраста согласно  решению  Думы г. Бодайбо и района от 09.04.2015г. из бюджета МО г.Бодайбо и района дополнительно выделена субсидия в сумме -  3074  тыс.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воспитанников, посещающих группу оздоровительной направленности, нуждающихся в длительном лечении освобождены от родительской платы в размере 100%, на данные цели  из средств местного бюджета     израсходовано 155,9 тыс. рублей.</w:t>
      </w:r>
    </w:p>
    <w:p>
      <w:pPr>
        <w:pStyle w:val="Textbody1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чение лета дети были охвачены разными формами отдыха, оздоровления и занятости; традиционно особое внимание было уделено организации отдыха, оздоровления и занятости детей, находящихся в трудной жизненной ситуации, способствующей профилактике безнадзорности и правонарушений несовершеннолетних;  были созданы условия для обеспечения безопасности жизни и здоровья детей: предупреждение детского травматизма, безопасности дорожного движения, соблюдение требований противопожарной безопасности, санитарно-эпидемиологических требований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агерях дневного пребывания и в лагерях труда и отдыха было занято 964 школьников и 1300 дошкольников.</w:t>
      </w:r>
    </w:p>
    <w:p>
      <w:pPr>
        <w:pStyle w:val="Style29"/>
        <w:ind w:firstLine="708"/>
        <w:jc w:val="both"/>
        <w:rPr/>
      </w:pPr>
      <w:r>
        <w:rPr>
          <w:sz w:val="28"/>
        </w:rPr>
        <w:tab/>
        <w:t>Объём финансирования летней оздоровительной кампании из бюджета МО г. Бодайбо и района  составляет  –</w:t>
      </w:r>
      <w:r>
        <w:rPr>
          <w:b/>
          <w:sz w:val="28"/>
        </w:rPr>
        <w:t xml:space="preserve">3921,0 тыс. рублей., из средств областного бюджета – 1150,0 тыс.руб. </w:t>
      </w:r>
      <w:r>
        <w:rPr>
          <w:sz w:val="28"/>
          <w:szCs w:val="28"/>
        </w:rPr>
        <w:t>Загородный ДОЛ «Звёздочка» в это лето не функционировал. В течение лета там  проводились ремонтные работы по восстановлению линии ЛЭП, водопровода и другие ремонтные работы на общую сумму 7012,0 тыс.руб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района созданы оптимальные условия и воспитывающая среда, способствующая развитию детей и их дальнейшей адаптации в обществе. В образовательных учреждениях  разработаны и реализуются самостоятельные модели воспитательной работы. Одним из важных направлений воспитательной системы является  работа с одарёнными детьми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На муниципальном уровне данное направление реализуется через  проекты  «Интеллектуальный марафон» и  «Эффект команды», которые создают условия для развития творческого, интеллектуального и личностного потенциала школьников и молодежи нашего района. 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Так в рамках проекта «Интеллектуальный марафон»  проходят: 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российская олимпиада школьников, в которой приняло участие 495 ребят;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научно – практическая конференция «Поиск», научно- исследовательская конференция младших школьников «Я-исследователь»,  «Ученик года» и интеллектуальные конкурсы приняло участие 745 детей;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636 ребят приняли участие в  ежемесячной  игре «Что? Где? Когда?», активно ребята принимают участие в дистанционных конкурсах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ем  конкурса «Ученик года» стал  Орешкин Геннадий, учащийся школы № 1 и был представителем молодёжи района на региональном  конкурсе и стал лауреато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ворческих конкурсах принимали участие более 951 ребенка.Самыми яркими событиями стали    конкурс музыкально-литературных композиций «По страницам Великой победы», посвященный 70-летней годовщине Победы в ВОВ.  в котором приняли участие все образовательные учреждения, победителем стала  Балахнинская школа с композицией «Блокадный Ленинград», новым для ребят в летний период стал краеведческий вело-квест посвященный 120-летнему юбилею ОАО «ЛенРэм». В спартакиаде школьников и спортивных соревнованиях участвовало 1242 школьника, самыми популярными были соревнования по плаванию. В июне 2015 года проведены традиционные пятидневные учебно-полевые сборы для юношей 10-х классов общеобразовательных учреждений, Традиционно учебный год завершился чествованием лучших выпускников района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оябре 2014 года проект «Эффект команды» был представлен на Муниципальном общественном совете. Участники данного проекта прошли очное и заочное обучение в школе Лидера в рамках Детского областного парламента в г. Иркутске. Данное направление работы помогает реализовать отдел по молодежной политике и спорту, при финансовой поддержке которого 4 ученика -  участника проекта в декабре 2014 года в течение 9 дней обучались основам молодежного дви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базе лагеря «Галактика» в г. Ангарске. Нам взрослым необходимо привлекать ребят и дать им возможность реализовывать их лидерские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</w:t>
      </w:r>
      <w:r>
        <w:rPr>
          <w:sz w:val="28"/>
          <w:szCs w:val="28"/>
          <w:lang w:eastAsia="en-US"/>
        </w:rPr>
        <w:t xml:space="preserve">оздание условий для выявления, развития и сопровождения талантливых и мотивированных детей в 2015 году запланировано  583,9 тыс.руб. </w:t>
      </w:r>
      <w:r>
        <w:rPr>
          <w:sz w:val="28"/>
          <w:szCs w:val="28"/>
        </w:rPr>
        <w:t>К сожалению, достаточное финансовое обеспечение не решает всех проблем работы с одаренными детьми. В последние годы  происходит снижение качества подготовки учащихся к олимпиадам различного уровня. Необходимо отметить, что при росте количества участников  Всероссийской олимпиады школьников на муниципальном уровне, качество выполнения работ недостаточное, что показывает   низкую мотивацию обучающихся в изучении  предметов, а также неэффективную  и несистемную  организацию подготовки. Процент выполнения работ невысок, что показало низкую заинтересованность обучающихся в изучении предметов, слабый уровень  подготовленности обучающихся. Руководителям ОУ  необходимо проанализировать причины столь не успешного выступления  и организовать методическое сопровождение. Невольно возникает вопрос: почему самые лучшие ученики,   на олимпиадах показывают слабые знания? Очевидно, что есть ряд управленческих и методических проблем, связанных с повышением качества работы с одаренными детьми. Они требуют тщательного анализа</w:t>
      </w:r>
    </w:p>
    <w:p>
      <w:pPr>
        <w:pStyle w:val="TextBody"/>
        <w:tabs>
          <w:tab w:val="clear" w:pos="708"/>
          <w:tab w:val="left" w:pos="217" w:leader="none"/>
        </w:tabs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о Иркутской области большое внимание уделяет профилактической работе по употреблению психотропных веществ, в том числе и табакакурению. В 2014-2015 уч. году активизировалась работа «Добровольческого актива-Да», было подготовлено 23 добровольца. Ими реализовано 13 социальных проектов, в которых приняло участие - 2232 школьника. Реализация данных проектов позволяет как равный -равном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ь достоверную информацию о причинах и последствиях употребления психоактивных веществ, о здоровом образе жизни. Так же прошел муниципальный конкурс школьных наркопостов победителем стала Мамаканская СОШ, второе место -  школа № 1 , третье место школа  № 3</w:t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педаго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ачество образования</w:t>
      </w:r>
      <w:r>
        <w:rPr>
          <w:sz w:val="28"/>
          <w:szCs w:val="28"/>
          <w:shd w:fill="FFFFFF" w:val="clear"/>
        </w:rPr>
        <w:t xml:space="preserve"> – это прежде всего </w:t>
      </w:r>
      <w:r>
        <w:rPr>
          <w:b/>
          <w:sz w:val="28"/>
          <w:szCs w:val="28"/>
          <w:shd w:fill="FFFFFF" w:val="clear"/>
        </w:rPr>
        <w:t>качество составных частей</w:t>
      </w:r>
      <w:r>
        <w:rPr>
          <w:sz w:val="28"/>
          <w:szCs w:val="28"/>
          <w:shd w:fill="FFFFFF" w:val="clear"/>
        </w:rPr>
        <w:t xml:space="preserve"> всей образовательной системы и ее субъектов, в том числе и системы управления. Столь важная категория, как качество образования, обязывает осмыслить феномен новой культуры, которую должны усвоить и руководители, и преподаватели, и обучаю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оге новый 2015-2016 учебный год. В этом году нам предстоит решить ряд конкретных задач:</w:t>
      </w:r>
    </w:p>
    <w:p>
      <w:pPr>
        <w:pStyle w:val="Style29"/>
        <w:jc w:val="both"/>
        <w:rPr/>
      </w:pPr>
      <w:r>
        <w:rPr>
          <w:spacing w:val="21"/>
          <w:sz w:val="28"/>
          <w:szCs w:val="28"/>
        </w:rPr>
        <w:t>-</w:t>
      </w:r>
      <w:r>
        <w:rPr>
          <w:bCs/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х государственных образовательных стандартов </w:t>
      </w:r>
      <w:r>
        <w:rPr>
          <w:sz w:val="28"/>
          <w:szCs w:val="28"/>
        </w:rPr>
        <w:t xml:space="preserve"> дошкольного,  начального общего, </w:t>
      </w:r>
      <w:r>
        <w:rPr>
          <w:bCs/>
          <w:sz w:val="28"/>
          <w:szCs w:val="28"/>
        </w:rPr>
        <w:t xml:space="preserve">основн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pacing w:val="-3"/>
          <w:sz w:val="28"/>
          <w:szCs w:val="28"/>
        </w:rPr>
        <w:t>щ</w:t>
      </w:r>
      <w:r>
        <w:rPr>
          <w:bCs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;</w:t>
      </w:r>
    </w:p>
    <w:p>
      <w:pPr>
        <w:pStyle w:val="Style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ФГОС для детей с ОВЗ  . </w:t>
      </w:r>
    </w:p>
    <w:p>
      <w:pPr>
        <w:pStyle w:val="Style2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тверждение планов-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ф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в    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едения     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ГОС,     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экс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тиза оцен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ого    </w:t>
      </w:r>
      <w:r>
        <w:rPr>
          <w:spacing w:val="-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рия,    </w:t>
      </w:r>
      <w:r>
        <w:rPr>
          <w:spacing w:val="-7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е 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до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вня ком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т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иков  образовательных отн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 xml:space="preserve">ений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 удовл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о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 ка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м образо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ые</w:t>
      </w:r>
      <w:r>
        <w:rPr>
          <w:spacing w:val="2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я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раб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;</w:t>
      </w:r>
    </w:p>
    <w:p>
      <w:pPr>
        <w:pStyle w:val="Style29"/>
        <w:jc w:val="both"/>
        <w:rPr/>
      </w:pPr>
      <w:r>
        <w:rPr>
          <w:sz w:val="28"/>
          <w:szCs w:val="28"/>
        </w:rPr>
        <w:t>-по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  <w:tab/>
        <w:t>ка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ва</w:t>
        <w:tab/>
        <w:t>и</w:t>
        <w:tab/>
        <w:t>до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 до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азова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  через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фраструктуры </w:t>
      </w:r>
      <w:r>
        <w:rPr>
          <w:sz w:val="28"/>
          <w:szCs w:val="28"/>
        </w:rPr>
        <w:t>имеющ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образов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и </w:t>
      </w:r>
      <w:r>
        <w:rPr>
          <w:rFonts w:eastAsia="Calibri"/>
          <w:sz w:val="28"/>
          <w:szCs w:val="28"/>
        </w:rPr>
        <w:t>за счет эффективного использования помещений</w:t>
      </w:r>
      <w:r>
        <w:rPr>
          <w:sz w:val="28"/>
          <w:szCs w:val="28"/>
        </w:rPr>
        <w:t xml:space="preserve"> пе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водя    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обождая 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 д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ите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детей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мальную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кр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сть инф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йте образовательной организации,</w:t>
      </w:r>
      <w:r>
        <w:rPr>
          <w:spacing w:val="235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ровку</w:t>
        <w:tab/>
        <w:t>всего</w:t>
        <w:tab/>
        <w:t>ма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 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ации</w:t>
        <w:tab/>
        <w:t>о дея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д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конкр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го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теля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ксим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рс</w:t>
      </w:r>
      <w:r>
        <w:rPr>
          <w:sz w:val="28"/>
          <w:szCs w:val="28"/>
        </w:rPr>
        <w:t>а име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ся авто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зир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  <w:tab/>
        <w:t>с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 хр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ия 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формации,  </w:t>
      </w:r>
      <w:r>
        <w:rPr>
          <w:color w:val="000000"/>
          <w:sz w:val="28"/>
          <w:szCs w:val="28"/>
        </w:rPr>
        <w:t xml:space="preserve">  и</w:t>
      </w:r>
      <w:r>
        <w:rPr>
          <w:sz w:val="28"/>
          <w:szCs w:val="28"/>
        </w:rPr>
        <w:t>спользование ПК «Электронный  журнал», «Электронный дневник»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в полном объеме  программы «Развитие системы  образования Бодайбинского района»  на 2015-2017 годы, обеспечивающей действенное решение проблемы обеспечения системы образования района высококвалифицированными педагогическими кадрами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- организацию обучения общественных управляющих на муниципальном уровне согласно разработанной в районе программе в целях развития новых форм общественного участия в управлении системой образования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участие обучающихся в детском самоуправлении, развивать их инициативу и самостоятельность через реализацию разработанных ими проек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друзь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главная общая задача – способствовать качественному изменению образования в соответствии с требованиями времени. И нам есть для кого и с кем работать. Уверена, что всё внимание, забота, тепло ваших щедрых сердец будут отданы учащимся, их родителям. Впереди – новый учебный год! От того, как начнет коллектив учебный год, как он будет организован, во многом зависит  эффективность его дальнейшей деятельности. В нашем районе сосредоточен огромный интеллектуальный потенциал, потому что вы, дорогие коллеги, являетесь носителями высокой образованности, образцовой интеллигентности и культуры. Поздравляю вас с наступающим Днем знаний! Хочется пожелать, чтобы новый учебный год стал для всех нас годом исполнения поставленных задач, творческих свершений и побед, годом целенаправленной работы в соответствии с выбранными приоритетами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жаю 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  <w:tab/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о</w:t>
      </w:r>
      <w:r>
        <w:rPr>
          <w:sz w:val="28"/>
          <w:szCs w:val="28"/>
        </w:rPr>
        <w:t>дар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  <w:t>в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аг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м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</w:t>
      </w:r>
      <w:r>
        <w:rPr>
          <w:sz w:val="28"/>
          <w:szCs w:val="28"/>
        </w:rPr>
        <w:t>ллект</w:t>
      </w:r>
      <w:r>
        <w:rPr>
          <w:spacing w:val="1"/>
          <w:sz w:val="28"/>
          <w:szCs w:val="28"/>
        </w:rPr>
        <w:t>и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ской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9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8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16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о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желаю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ья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ва</w:t>
      </w:r>
      <w:r>
        <w:rPr>
          <w:spacing w:val="1"/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я и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е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и в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сти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sz w:val="28"/>
          <w:szCs w:val="28"/>
        </w:rPr>
        <w:t>Спасибо за внимание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 w:eastAsia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1">
    <w:name w:val="Без интервала Знак1"/>
    <w:qFormat/>
    <w:rPr>
      <w:sz w:val="24"/>
      <w:szCs w:val="24"/>
      <w:lang w:bidi="ar-SA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io">
    <w:name w:val="fio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Calibri" w:hAnsi="Calibri" w:eastAsia="Calibri" w:cs="Calibri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480" w:before="300" w:after="0"/>
      <w:ind w:hanging="140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0:00Z</dcterms:created>
  <dc:creator>Sam</dc:creator>
  <dc:description/>
  <dc:language>en-US</dc:language>
  <cp:lastModifiedBy>User</cp:lastModifiedBy>
  <cp:lastPrinted>2013-08-27T15:32:00Z</cp:lastPrinted>
  <dcterms:modified xsi:type="dcterms:W3CDTF">2015-09-08T00:50:00Z</dcterms:modified>
  <cp:revision>2</cp:revision>
  <dc:subject/>
  <dc:title/>
</cp:coreProperties>
</file>