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независимой системы оценки качества образования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коллеги!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лайд 1</w:t>
      </w:r>
      <w:r>
        <w:rPr>
          <w:rFonts w:cs="Times New Roman" w:ascii="Times New Roman" w:hAnsi="Times New Roman"/>
          <w:bCs/>
          <w:sz w:val="28"/>
          <w:szCs w:val="28"/>
        </w:rPr>
        <w:t>. Проблема качества - ключевая проблема образования в современном мире.</w:t>
      </w:r>
      <w:r>
        <w:rPr>
          <w:rFonts w:cs="Times New Roman" w:ascii="Times New Roman" w:hAnsi="Times New Roman"/>
          <w:sz w:val="28"/>
          <w:szCs w:val="28"/>
        </w:rPr>
        <w:t xml:space="preserve"> Одним из определяющих вызовов в современном обществе является  представление о качественном образовании как необходимом условии повышении качества жизни каждого человека в отдельности  и роста экономического потенциала государства в целом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 2. </w:t>
      </w:r>
      <w:r>
        <w:rPr>
          <w:rFonts w:cs="Times New Roman" w:ascii="Times New Roman" w:hAnsi="Times New Roman"/>
          <w:sz w:val="28"/>
          <w:szCs w:val="28"/>
        </w:rPr>
        <w:t>При  этом, как писал известный американский гуру менеджмента качества Джеймс Харрингтон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чество – вещь забавная. Все о нем говорят, все с ним живут,  и каждый думает, что знает, что это такое. Но лишь немногие придут к единому мнению об определении качества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/Дж. Харрингтон/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ированное определение качества образования дает нам Федеральный закон   «Об образовании в Российской Федерации». (на слайде)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>.При формировании информационных потоков  о качестве образования в муниципальной образовательных учреждениях Бодайбинского района Управление образования наряду с отчетами школ о результатах обученности по окончании года, данных размещенных образовательными учреждениями в открытом доступе на официальных сайтах,  использует и результаты  независимой оценки качества, в том числе результаты  ГИА, ВПР, мониторинговых исследований, а также данные уровня удовлетворенности выпускников школ и их родителей качеством предоставляемых услуг по итогам исследования «Выпускник  года», социологических опросов на сайте ГАУ ДПО «ИРО» и Открытого Правительства Иркутской област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лайд 3.</w:t>
      </w:r>
      <w:r>
        <w:rPr>
          <w:rFonts w:cs="Times New Roman" w:ascii="Times New Roman" w:hAnsi="Times New Roman"/>
          <w:sz w:val="28"/>
          <w:szCs w:val="28"/>
        </w:rPr>
        <w:t xml:space="preserve"> Тем не менее, традиционно для всех нас  основными составляющими качества школьного образования являются  успешность обучения и качество знаний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шедшем учебном году обучение в  дневных общеобразовательных учреждениях Бодайбинского района завершили  2528 учащихся, из них 95 человек осваивали адаптированные образовательные программы. 245   обучающихся 8-11 классов осваивали программы начальной  профессиональной подготовки по специальностям «водитель ТС», «автослесарь», «повар», «секретарь-делопроизводитель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лайд 4.</w:t>
      </w:r>
      <w:r>
        <w:rPr>
          <w:rFonts w:cs="Times New Roman" w:ascii="Times New Roman" w:hAnsi="Times New Roman"/>
          <w:sz w:val="28"/>
          <w:szCs w:val="28"/>
        </w:rPr>
        <w:t xml:space="preserve"> По итогам 2016-2017 учебного года успеваемость в целом по району сохранилась практически на прежнем уровне и составила 97,0 %, качество же обучения  - 39,86 %, что выше уровня прошлого года на 1,74%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го проекта «Синергетическая модель развития муниципальной системы образования» обеспечила рост числа обучающихся, осваивающих программы старшей школы на профильном уровне до 41,8% от общего числа старшеклассников. Как следствие, сохранилась  положительная динамика   результативности обучения на уровне среднего общего образования: успеваемость возросла  на 1,1 %  и составила 99,5%,  при этом   качество обучения повысилось  на 6% и достигло 44,8%.  На протяжении трёх лет наблюдается стабильная положительная динамика    качества обучения по русскому, английскому языку,  алгебре, геометрии, химии,  физик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,0%  выпускников средней школы подтвердили уровень освоения образовательной программы и получили аттестат о среднем общем образовании (не получила аттестат одна выпускница МКОУ «Центр образования г.Бодайбо»). Шесть выпускников были награждены медалью «За особые успехи в учении». Это выпускники МБОУ «СОШ №1» Ивойловская Анастасия,  МБОУ «СОШ №3 г.Бодайбо» Чалов Евгений и  Молчанов Егор, МБОУ «СОШ №4 г.Бодайбо» Толстикова  Мария, МКОУ «Артемовская СОШ» Пикалов Артем и МКОУ «Мамаканская СОШ» Сизых Николай. Такие выпускники – отличный результат труда педагогов, воспитания родителей, целеустремленности самих дете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5.</w:t>
      </w:r>
      <w:r>
        <w:rPr>
          <w:rFonts w:cs="Times New Roman" w:ascii="Times New Roman" w:hAnsi="Times New Roman"/>
          <w:sz w:val="28"/>
          <w:szCs w:val="28"/>
        </w:rPr>
        <w:t xml:space="preserve"> Озабоченность вызывают результаты обучения на уровне основного общего образования, где  происходит  постепенное снижение  качества  (33,7%) и успеваемости (96,8%). Отрицательная динамика по двум показателям наблюдается по таким предметам как  русский язык, литература, биология, химия, английский язык. Снизился уровень успеваемости по истории, обществознанию, информатике, физике, музыке, физкультуре, ОБЖ. Только 82,3%  выпускников подтвердили освоение  программы основного общего образования. 7 выпускников (3,02%) не были допущены к  ГИА. Не справились с итоговой аттестацией, не получили аттестат об основном общем образовании и готовятся  к её прохождению  в дополнительные сроки  в сентябре 2017 года 34 выпускника, что составило 15,1%  против 10,4% в 2016 году. Пять выпускников основной школы получили аттестаты с отличием, что на 3 человека меньше, чем в прошлом учебном году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начальной школе  в текущем учебном году успеваемость осталась практически на уровне прошлого года и  составила  96,6%.  Наметилась положительная  динамика по качеству обучения, которое возросло по большинству  предметов кроме ИЗО, технологии и ОРКСЭ и составляет 48,4%.  Незначительное снижение успеваемости  произошло по русскому языку,  окружающему миру,  иностранному языку, музыке и информатике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по всем уровням обучения выше среднерайонных показателей результаты в МБОУ «СОШ №1». Также более высокие результаты по сравнению с районом, за исключением качества обучения  в старшей школе, показала  МКОУ «Кропоткинская СОШ»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6.</w:t>
      </w:r>
      <w:r>
        <w:rPr>
          <w:rFonts w:cs="Times New Roman" w:ascii="Times New Roman" w:hAnsi="Times New Roman"/>
          <w:sz w:val="28"/>
          <w:szCs w:val="28"/>
        </w:rPr>
        <w:t xml:space="preserve"> Уважаемые коллеги. Мы все понимаем, что очень важно, чтобы показатели  учебной деятельности по результатам внутренних оценочных процедур кореллировали с  результатами независимой оценки качества образова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одготовки к государственной итоговой аттестаци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ях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ой оценки уровня сформированности у обучающихся 8,9,11, 12-х классов базовых учебных действий по математике и  русскому языку, принятия своевременных управленческих решений  по корректировке индивидуальной работы по подготовке к ГИА  в образовательных учреждениях г. Бодайбо и района  проводились муниципальные диагностические  исследования уровня учебных достижений, а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ональные технологические мониторинги для выпускников  9,11ых класс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овую работу в 11 классе по математике на базовом уровне не преодолели 7% обучающихся, при этом 100%ую успеваемость показали ученики Мамаканской, Балахнинской, Перевозовской школ. В мониторинге по математике профильного уровня приняли участие 94% выпускников района. Минимальный порог не преодолели 41,6% учеников, причем на протяжении трех лет </w:t>
      </w:r>
      <w:r>
        <w:rPr>
          <w:rFonts w:cs="Times New Roman" w:ascii="Times New Roman" w:hAnsi="Times New Roman"/>
          <w:sz w:val="28"/>
          <w:szCs w:val="28"/>
        </w:rPr>
        <w:t xml:space="preserve"> доля участников, не преодолевших минимальный порог растет, а средний балл снижается. Перед педагогами образовательных организаций и выпускниками стоит серьезная задача осознанного определения профиля при сдаче ЕГЭ по математике и подготовки к нему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7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мониторинга по русскому языку показали, что за последние три года процент участников, не преодолевших минимальный порог,   снизился до 0%, почти половина участников преодолели порог, обеспечивающий поступление в ВУЗ, что свидетельствует  о качественной подготовке выпускников  по данному предмет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айд 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мая педагогами работа по повышению результативности обучения в 9ых классах отразилась на положительной динамике успеваемости и качества знаний по итогам мониторингов и ГИА по двум основным предметам. Однако результаты, особенно по математике, еще далеки от желаемых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первичный балл по математике в рамках мартовского регионального мониторинга в районе составил </w:t>
      </w:r>
      <w:r>
        <w:rPr>
          <w:rFonts w:cs="Times New Roman" w:ascii="Times New Roman" w:hAnsi="Times New Roman"/>
          <w:bCs/>
          <w:sz w:val="28"/>
          <w:szCs w:val="28"/>
        </w:rPr>
        <w:t>10,4</w:t>
      </w:r>
      <w:r>
        <w:rPr>
          <w:rFonts w:cs="Times New Roman" w:ascii="Times New Roman" w:hAnsi="Times New Roman"/>
          <w:sz w:val="28"/>
          <w:szCs w:val="28"/>
        </w:rPr>
        <w:t xml:space="preserve"> балла, что хоть и на уровне области, но соответствует отметке «3». 37% обучающихся не преодолели минимальный порог, успеваемость составила 62,8%, качество – 23,2%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авнительные результаты мониторинга за три года выявили стабильное снижение количества выпускников, не преодолевших минимальный порог баллов по математике,  в таких образовательных учреждениях как МКОУ «Мамаканская СОШ», «Балахнинская СОШ», «Артемовская СОШ»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аточно хорошие результаты показали наши учащиеся 9ых классов по итогам мониторинга  по русскому языку. </w:t>
      </w:r>
      <w:r>
        <w:rPr>
          <w:rFonts w:cs="Times New Roman" w:ascii="Times New Roman" w:hAnsi="Times New Roman"/>
          <w:sz w:val="28"/>
          <w:szCs w:val="28"/>
        </w:rPr>
        <w:t>Средний первичный балл в районе на 2 балла выше области и соответствует отметке «4». Наибольший средний балл показали ученики МКОУ «Мамаканская СОШ» (29,27),  МБОУ «СОШ № 3 г.Бодайбо» (27,34), МКОУ «Балахнинская СОШ» (27,18) и МКОУ «Перевозовская СОШ» (27,11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ы регионального мониторинга приблизились к результатам итоговой аттестации, а это значит, что педагоги системно работают над освоением образовательной программы по предмету и выпускники уже к марту неплохо готовы к итоговой аттест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9</w:t>
      </w:r>
      <w:r>
        <w:rPr>
          <w:rFonts w:cs="Times New Roman" w:ascii="Times New Roman" w:hAnsi="Times New Roman"/>
          <w:sz w:val="28"/>
          <w:szCs w:val="28"/>
        </w:rPr>
        <w:t xml:space="preserve">. Анализ результатов  государственной итоговой аттестации позволяет не только получить окончательную информацию об уровне  и качестве  общеобразовательной  подготовки выпускников  9-х  и 11-х классов, но и  определить направления совершенствования  образовательного процесса и учебно-методического  обеспечения  учебных предметов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единый государственный экзамен проводился по 12 общеобразовательным предметам. На территории г.Бодайбо и района в нем  приняли участие 103 выпускника общеобразовательных учреждений. Традиционно кроме двух обязательных предметов больше половины выпускников выбрали для сдачи обществознание (55,3%), физику (19,4%),    увеличился процент выбора экзаменов по химии (11,7%), истории (10,7%). В тоже время произошло снижение выбора по английскому языку за три года на 10%  (заметим, это  в условиях планируемого введения обязательности данного экзамена  в 11 классах  в 2022году). Более осторожно стали подходить выпускники и к выбору профильного уровня по математик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0</w:t>
      </w:r>
      <w:r>
        <w:rPr>
          <w:rFonts w:cs="Times New Roman" w:ascii="Times New Roman" w:hAnsi="Times New Roman"/>
          <w:sz w:val="28"/>
          <w:szCs w:val="28"/>
        </w:rPr>
        <w:t>. С экзаменом по русскому языку, как и в прошедшем учебном году, справились 100 % выпускников. Средний балл по району   составил 65, что выше  прошлогоднего показателя (62,8), но ниже  среднего балла по Иркутской области (66,8). Среди образовательных организаций, продемонстрировавших наиболее высокие результаты</w:t>
      </w:r>
      <w:r>
        <w:rPr>
          <w:rStyle w:val="10pt"/>
          <w:sz w:val="28"/>
          <w:szCs w:val="28"/>
        </w:rPr>
        <w:t xml:space="preserve"> ЕГЭ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Style w:val="10pt"/>
          <w:sz w:val="28"/>
          <w:szCs w:val="28"/>
        </w:rPr>
        <w:t xml:space="preserve"> русскому</w:t>
      </w:r>
      <w:r>
        <w:rPr>
          <w:rFonts w:cs="Times New Roman" w:ascii="Times New Roman" w:hAnsi="Times New Roman"/>
          <w:sz w:val="28"/>
          <w:szCs w:val="28"/>
        </w:rPr>
        <w:t xml:space="preserve"> языку уже традиционно лидируют МКОУ «Мамаканская СОШ» (ср.балл-75), МБОУ «СОШ № 1»(ср.балл-67), улучшили результаты МБОУ «СОШ № 4»(ср.балл-67), МКОУ «Перевозовская СОШ» (62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ретий год подряд максимальное количество баллов по русскому языку  – 98, их набрали  учащиеся  МБОУ «СОШ № 1» </w:t>
      </w:r>
      <w:r>
        <w:rPr>
          <w:rFonts w:cs="Times New Roman" w:ascii="Times New Roman" w:hAnsi="Times New Roman"/>
          <w:b/>
          <w:sz w:val="28"/>
          <w:szCs w:val="28"/>
        </w:rPr>
        <w:t>Мамуль Дарья и Серебренникова Светлана</w:t>
      </w:r>
      <w:r>
        <w:rPr>
          <w:rFonts w:cs="Times New Roman" w:ascii="Times New Roman" w:hAnsi="Times New Roman"/>
          <w:sz w:val="28"/>
          <w:szCs w:val="28"/>
        </w:rPr>
        <w:t xml:space="preserve">; по 96 баллов набрали  учащиеся МБОУ «СОШ № 1» </w:t>
      </w:r>
      <w:r>
        <w:rPr>
          <w:rFonts w:cs="Times New Roman" w:ascii="Times New Roman" w:hAnsi="Times New Roman"/>
          <w:b/>
          <w:sz w:val="28"/>
          <w:szCs w:val="28"/>
        </w:rPr>
        <w:t>Платонова Софья</w:t>
      </w:r>
      <w:r>
        <w:rPr>
          <w:rFonts w:cs="Times New Roman" w:ascii="Times New Roman" w:hAnsi="Times New Roman"/>
          <w:sz w:val="28"/>
          <w:szCs w:val="28"/>
        </w:rPr>
        <w:t xml:space="preserve"> и МКОУ «Мамаканская СОШ» </w:t>
      </w:r>
      <w:r>
        <w:rPr>
          <w:rFonts w:cs="Times New Roman" w:ascii="Times New Roman" w:hAnsi="Times New Roman"/>
          <w:b/>
          <w:sz w:val="28"/>
          <w:szCs w:val="28"/>
        </w:rPr>
        <w:t>Шишкина Марина</w:t>
      </w:r>
      <w:r>
        <w:rPr>
          <w:rFonts w:cs="Times New Roman" w:ascii="Times New Roman" w:hAnsi="Times New Roman"/>
          <w:sz w:val="28"/>
          <w:szCs w:val="28"/>
        </w:rPr>
        <w:t>; 91 балл набрал учащийся МКОУ «Мамаканская СОШ</w:t>
      </w:r>
      <w:r>
        <w:rPr>
          <w:rFonts w:cs="Times New Roman" w:ascii="Times New Roman" w:hAnsi="Times New Roman"/>
          <w:b/>
          <w:sz w:val="28"/>
          <w:szCs w:val="28"/>
        </w:rPr>
        <w:t>»  Сизых Николай</w:t>
      </w:r>
      <w:r>
        <w:rPr>
          <w:rFonts w:cs="Times New Roman" w:ascii="Times New Roman" w:hAnsi="Times New Roman"/>
          <w:sz w:val="28"/>
          <w:szCs w:val="28"/>
        </w:rPr>
        <w:t xml:space="preserve">,  80 и выше баллов набрали выпускники  МБОУ «СОШ № 1» </w:t>
      </w:r>
      <w:r>
        <w:rPr>
          <w:rFonts w:cs="Times New Roman" w:ascii="Times New Roman" w:hAnsi="Times New Roman"/>
          <w:b/>
          <w:sz w:val="28"/>
          <w:szCs w:val="28"/>
        </w:rPr>
        <w:t>Юмашев Макси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альковская Дарья, Вальковская Екатер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Агафонова Анастасия, Петрова Яна</w:t>
      </w:r>
      <w:r>
        <w:rPr>
          <w:rFonts w:cs="Times New Roman" w:ascii="Times New Roman" w:hAnsi="Times New Roman"/>
          <w:sz w:val="28"/>
          <w:szCs w:val="28"/>
        </w:rPr>
        <w:t xml:space="preserve">,  МКОУ «Мамаканская СОШ» </w:t>
      </w:r>
      <w:r>
        <w:rPr>
          <w:rFonts w:cs="Times New Roman" w:ascii="Times New Roman" w:hAnsi="Times New Roman"/>
          <w:b/>
          <w:sz w:val="28"/>
          <w:szCs w:val="28"/>
        </w:rPr>
        <w:t>Капустина Алина,</w:t>
      </w:r>
      <w:r>
        <w:rPr>
          <w:rFonts w:cs="Times New Roman" w:ascii="Times New Roman" w:hAnsi="Times New Roman"/>
          <w:sz w:val="28"/>
          <w:szCs w:val="28"/>
        </w:rPr>
        <w:t xml:space="preserve">  МБОУ «СОШ № 4 г.Бодайбо» </w:t>
      </w:r>
      <w:r>
        <w:rPr>
          <w:rFonts w:cs="Times New Roman" w:ascii="Times New Roman" w:hAnsi="Times New Roman"/>
          <w:b/>
          <w:sz w:val="28"/>
          <w:szCs w:val="28"/>
        </w:rPr>
        <w:t>Толстикова Мария, Паршин Дени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Шевчук Наталья</w:t>
      </w:r>
      <w:r>
        <w:rPr>
          <w:rFonts w:cs="Times New Roman" w:ascii="Times New Roman" w:hAnsi="Times New Roman"/>
          <w:sz w:val="28"/>
          <w:szCs w:val="28"/>
        </w:rPr>
        <w:t xml:space="preserve"> и МКОУ «Артемовская СОШ» </w:t>
      </w:r>
      <w:r>
        <w:rPr>
          <w:rFonts w:cs="Times New Roman" w:ascii="Times New Roman" w:hAnsi="Times New Roman"/>
          <w:b/>
          <w:sz w:val="28"/>
          <w:szCs w:val="28"/>
        </w:rPr>
        <w:t>Пикалов Артем</w:t>
      </w:r>
      <w:r>
        <w:rPr>
          <w:rFonts w:cs="Times New Roman" w:ascii="Times New Roman" w:hAnsi="Times New Roman"/>
          <w:sz w:val="28"/>
          <w:szCs w:val="28"/>
        </w:rPr>
        <w:t xml:space="preserve">. Это составило 14,6% от общего количество участников ЕГЭ, что на уровне прошлого года. Все это результат эффективной работы муниципальной предметной секции, возглавляемой Шараповой Т.Г., и каждого учителя  русского языка в отдельности: </w:t>
      </w:r>
      <w:r>
        <w:rPr>
          <w:rFonts w:cs="Times New Roman" w:ascii="Times New Roman" w:hAnsi="Times New Roman"/>
          <w:b/>
          <w:sz w:val="28"/>
          <w:szCs w:val="28"/>
        </w:rPr>
        <w:t>Моисеевой Екатерины Николаевны, Прониной Людмилы Федоровны, Антипиной Марины Демьяновны, Остапенк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тьяны  Владимировны</w:t>
      </w:r>
      <w:r>
        <w:rPr>
          <w:rFonts w:cs="Times New Roman" w:ascii="Times New Roman" w:hAnsi="Times New Roman"/>
          <w:sz w:val="28"/>
          <w:szCs w:val="28"/>
        </w:rPr>
        <w:t xml:space="preserve">. Мы выражаем им огромную благодарность, искреннюю признательность и желаем успешно решить еще имеющиеся проблемы, вскрытые в ходе подробного поэлементного анализа выполнения работ, с  которым, как и по всем остальным предметам,  вы сможете познакомиться в сборнике «Аналитические материалы по итогам ЕГЭ в 11 классах, ОГЭ в 9 классах в г. Бодайбо и районе. 2017  год», изданном МКУ «Ресурсный центр»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1</w:t>
      </w:r>
      <w:r>
        <w:rPr>
          <w:rFonts w:cs="Times New Roman" w:ascii="Times New Roman" w:hAnsi="Times New Roman"/>
          <w:sz w:val="28"/>
          <w:szCs w:val="28"/>
        </w:rPr>
        <w:t>. В 2017 году все выпускники для получения аттестата сдавали   математику на базовом уровне. Преодолели минимальный порог  99,0% участников, качество составило – 81,6%. Средний балл – 4,2, т.е на уровне областного. Высокие результаты со 100% уровнем усвоения и качеством знаний показали обучающиеся МКОУ «Мамаканская СОШ», МКОУ «Балахнинская СОШ» и МКОУ «Перевозовская СОШ». Тем не менее,  поэлементный анализ выполнения заданий показал, что  с блоком заданий по геометрии в районе справляется  в среднем около половины выпускников, задания на умение выполнять вычисления и преобразования, а также умение строить и исследовать простейшие математические модели выполняют 33-45% обучающихся, на что стоит обратить внимание всем учителям математики. Кстати, на сайте ФИПИ уже выставлены аналитические и методические материалы по результатам ЕГЭ – 2017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12.</w:t>
      </w:r>
      <w:r>
        <w:rPr>
          <w:rFonts w:cs="Times New Roman" w:ascii="Times New Roman" w:hAnsi="Times New Roman"/>
          <w:sz w:val="28"/>
          <w:szCs w:val="28"/>
        </w:rPr>
        <w:t xml:space="preserve"> В 2017 году математику на профильном уровне  сдавали только 54,4% процента выпускников, при этом 12,5 % все-таки не преодолели минимальный порог, это 7 выпускников городских школ. Успеваемость составила 87,5 %. Средний тестовый балл по району 48, что  ниже прошлогоднего (в 2016 году – 54,5), но выше среднеобластного – 46,82  и общероссийского – 47,1 балла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м году у нас не было 80ти балльников, но 4 выпускника набрали максимальные 78 баллов, это  учащиеся МКОУ «Мамаканская СОШ» </w:t>
      </w:r>
      <w:r>
        <w:rPr>
          <w:rFonts w:cs="Times New Roman" w:ascii="Times New Roman" w:hAnsi="Times New Roman"/>
          <w:b/>
          <w:sz w:val="28"/>
          <w:szCs w:val="28"/>
        </w:rPr>
        <w:t>Шишкина Марина, Муханов Ратибор, Сизых Николай</w:t>
      </w:r>
      <w:r>
        <w:rPr>
          <w:rFonts w:cs="Times New Roman" w:ascii="Times New Roman" w:hAnsi="Times New Roman"/>
          <w:sz w:val="28"/>
          <w:szCs w:val="28"/>
        </w:rPr>
        <w:t xml:space="preserve"> и ученик МБОУ «СОШ № 1» </w:t>
      </w:r>
      <w:r>
        <w:rPr>
          <w:rFonts w:cs="Times New Roman" w:ascii="Times New Roman" w:hAnsi="Times New Roman"/>
          <w:b/>
          <w:sz w:val="28"/>
          <w:szCs w:val="28"/>
        </w:rPr>
        <w:t xml:space="preserve">Юмашев Максим. </w:t>
      </w:r>
      <w:r>
        <w:rPr>
          <w:rFonts w:cs="Times New Roman" w:ascii="Times New Roman" w:hAnsi="Times New Roman"/>
          <w:sz w:val="28"/>
          <w:szCs w:val="28"/>
        </w:rPr>
        <w:t xml:space="preserve">Мы поздравляем педагогов </w:t>
      </w:r>
      <w:r>
        <w:rPr>
          <w:rFonts w:cs="Times New Roman" w:ascii="Times New Roman" w:hAnsi="Times New Roman"/>
          <w:b/>
          <w:sz w:val="28"/>
          <w:szCs w:val="28"/>
        </w:rPr>
        <w:t xml:space="preserve">Летута Татьяну Олеговну и Таюрскую Татьяну Васильевну </w:t>
      </w:r>
      <w:r>
        <w:rPr>
          <w:rFonts w:cs="Times New Roman" w:ascii="Times New Roman" w:hAnsi="Times New Roman"/>
          <w:sz w:val="28"/>
          <w:szCs w:val="28"/>
        </w:rPr>
        <w:t xml:space="preserve">  с достижениями их ученик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девяти  предметов на экзаменах по выбору по восьми предметам выпускники Бодайбинского района  получили средний тестовый балл выше областного и только по информатике средний балл значительно ниже, чем в прошлом году и на 20,1 балла ниже, чем по области. Результаты экзамена по данному предмету отражают возникшую в районе проблему с кадрами и, как следствие,  отсутствие реального представления выпускников о своих компетенциях в данной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3.</w:t>
      </w:r>
      <w:r>
        <w:rPr>
          <w:rFonts w:cs="Times New Roman" w:ascii="Times New Roman" w:hAnsi="Times New Roman"/>
          <w:sz w:val="28"/>
          <w:szCs w:val="28"/>
        </w:rPr>
        <w:t xml:space="preserve"> 100%ую успеваемость участники ЕГЭ показали  на экзаменах  по литературе, физике, английскому языку и географии. В  целом по району не справились с экзаменами по выбору 23 человека, что больше, чем в прошлом году: по химии -3 (СОШ №1), биологии – 2 (СОШ № 1), обществознанию  – 13 (СОШ №1 - 5, СОШ №3 -1, СОШ №4 - 3, Балахнинская СОШ- 1, в Кропоткинской СОШ из 3х сдававших не справился ни один),  истории – 1 (СОШ №1), информатике – 4 из 7 сдававших. (СОШ № 1 – 1, Кропоткинская СОШ -1, Мамаканская СОШ-2)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равнивать с  собственными результатами, то  по английскому языку в 2017 году средний тестовый балл повысился по сравнению с предыдущими годами и составил 69. Лучший результат - 88 баллов показала выпускница МБОУ «СОШ №1» </w:t>
      </w:r>
      <w:r>
        <w:rPr>
          <w:rFonts w:cs="Times New Roman" w:ascii="Times New Roman" w:hAnsi="Times New Roman"/>
          <w:b/>
          <w:sz w:val="28"/>
          <w:szCs w:val="28"/>
        </w:rPr>
        <w:t>Платонова Софья</w:t>
      </w:r>
      <w:r>
        <w:rPr>
          <w:rFonts w:cs="Times New Roman" w:ascii="Times New Roman" w:hAnsi="Times New Roman"/>
          <w:sz w:val="28"/>
          <w:szCs w:val="28"/>
        </w:rPr>
        <w:t xml:space="preserve">, более 80 баллов у выпускников этой же школы </w:t>
      </w:r>
      <w:r>
        <w:rPr>
          <w:rFonts w:cs="Times New Roman" w:ascii="Times New Roman" w:hAnsi="Times New Roman"/>
          <w:b/>
          <w:sz w:val="28"/>
          <w:szCs w:val="28"/>
        </w:rPr>
        <w:t xml:space="preserve">Юмашева Максима (87) и Агафоновой Анастасии (81)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 истории средний балл  ЕГЭ в сравнении  с 2016 годом выше на 5,2 балла  и составляет 49 , максимальный балл по району – 67. Почти четверть от общего числа участников имеет хороший уровень подготовки, но почти столько же  подготовлены на низком уровне.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ется незначительное увеличение (на 4 человека) количества участников экзамена по  литературе. Итоговый средний тестовый балл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b w:val="false"/>
          <w:sz w:val="28"/>
          <w:szCs w:val="28"/>
        </w:rPr>
        <w:t>58,7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Style w:val="Style17"/>
          <w:b w:val="false"/>
          <w:sz w:val="28"/>
          <w:szCs w:val="28"/>
        </w:rPr>
        <w:t>а три года средний тестовый балл повысился на 10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,8 балла в сравнении с прошлым годом «подрос» средний тестовый балл по биологии, хотя и остался не очень высоким – 48. Максимальное количество баллов - 82  набрала одна участница – выпускница </w:t>
      </w:r>
      <w:r>
        <w:rPr>
          <w:rFonts w:cs="Times New Roman" w:ascii="Times New Roman" w:hAnsi="Times New Roman"/>
          <w:b/>
          <w:sz w:val="28"/>
          <w:szCs w:val="28"/>
        </w:rPr>
        <w:t>СОШ №1 Мамуль Дарь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чительно повысилось количество сдающих ЕГЭ по обществознанию, но результаты остались на уровне прошлого года, 33% выпускников имеют низкий уровень подготовки. Максимальное количество баллов – 80 набрал выпускник </w:t>
      </w:r>
      <w:r>
        <w:rPr>
          <w:rFonts w:cs="Times New Roman" w:ascii="Times New Roman" w:hAnsi="Times New Roman"/>
          <w:b/>
          <w:sz w:val="28"/>
          <w:szCs w:val="28"/>
        </w:rPr>
        <w:t xml:space="preserve">СОШ №3 Молчанов Егор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 также на протяжении двух лет не меняются  итоги ЕГЭ по географии: сдают по 3 человека, средний балл составляет 56, максимальный  - 67.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зился в сравнении с прошлыми годами средний тестовый балл по химии и составил 52 балла, как и в прошлом году лучший результат показала  ученица СОШ №1: </w:t>
      </w:r>
      <w:r>
        <w:rPr>
          <w:rFonts w:cs="Times New Roman" w:ascii="Times New Roman" w:hAnsi="Times New Roman"/>
          <w:b/>
          <w:sz w:val="28"/>
          <w:szCs w:val="28"/>
        </w:rPr>
        <w:t>Мамауль Дарья</w:t>
      </w:r>
      <w:r>
        <w:rPr>
          <w:rFonts w:cs="Times New Roman" w:ascii="Times New Roman" w:hAnsi="Times New Roman"/>
          <w:sz w:val="28"/>
          <w:szCs w:val="28"/>
        </w:rPr>
        <w:t xml:space="preserve"> набрала 80 балл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ет количество выбирающих физику, из которых все подтверждают освоение программы. Средний тестовый балл, в сравнении с прошлым годом, снизился на 2,7 и составил 48 баллов, максимальный балл – 71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низкие результаты у участников ЕГЭ  по информатике: успеваемость 42, 86%, средний балл 34, 7. Успеваемость  ниже области на 42%, средний балл на 30,15 балла. По сравнению с 2016 годом участники понизили результаты на 32,14%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лагодарим педагогов, продолжающих удерживать  качество наших результатов на достаточно  высоком уровне в Иркутской области, осознаем имеющиеся проблемы и думаю, совместными усилиями постараемся их решать. При  этом хотелось бы, чтобы за высокими баллами на ЕГЭ стояло  как можно меньше внешкольных факторов, например, репетиторство. У нас есть </w:t>
      </w:r>
      <w:r>
        <w:rPr>
          <w:rFonts w:cs="Times New Roman" w:ascii="Times New Roman" w:hAnsi="Times New Roman"/>
          <w:sz w:val="28"/>
          <w:szCs w:val="28"/>
          <w:u w:val="single"/>
        </w:rPr>
        <w:t>СИЛЬНЫЙ</w:t>
      </w:r>
      <w:r>
        <w:rPr>
          <w:rFonts w:cs="Times New Roman" w:ascii="Times New Roman" w:hAnsi="Times New Roman"/>
          <w:sz w:val="28"/>
          <w:szCs w:val="28"/>
        </w:rPr>
        <w:t xml:space="preserve"> учительский потенциал, способный давать успешные плоды. Нам важно понимать, чему научила детей </w:t>
      </w:r>
      <w:r>
        <w:rPr>
          <w:rFonts w:cs="Times New Roman" w:ascii="Times New Roman" w:hAnsi="Times New Roman"/>
          <w:sz w:val="28"/>
          <w:szCs w:val="28"/>
          <w:u w:val="single"/>
        </w:rPr>
        <w:t>ШКОЛА,</w:t>
      </w:r>
      <w:r>
        <w:rPr>
          <w:rFonts w:cs="Times New Roman" w:ascii="Times New Roman" w:hAnsi="Times New Roman"/>
          <w:sz w:val="28"/>
          <w:szCs w:val="28"/>
        </w:rPr>
        <w:t xml:space="preserve"> важно видеть вклад школы и с уверенностью сказать, что высокие баллы на ЕГЭ -это труд и успех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ШИХ </w:t>
      </w:r>
      <w:r>
        <w:rPr>
          <w:rFonts w:cs="Times New Roman" w:ascii="Times New Roman" w:hAnsi="Times New Roman"/>
          <w:sz w:val="28"/>
          <w:szCs w:val="28"/>
        </w:rPr>
        <w:t>учителе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4.</w:t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ой итоговой аттестации по программам основного общего образования приняло участие 225 выпускников, из них 3 выпускника сдавали по состоянию здоровья ГВЭ, остальные – ОГЭ. В ходе экзаменов 1 выпускник был удален за нарушение процедуры проведения и лишен права завершить итоговую аттестацию в летний период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участников, подтвердивших освоение основной общеобразовательной программы по математике уменьшился за последние три года до 86,6%, хотя и выше среднего по области на 11,2%.  Качество знаний составляет  50%, это на уровне прошлого учебного года и выше среднеобластного на 4,2%. Наилучшие результаты показала МКОУ «Мамаканская СОШ»: при 100% успеваемости качество знаний 88,9%,  средний балл  4,0. Это серьёзное достижение школы. Улучшили свои результаты  МБОУ «СОШ № 3 г.Бодайбо» и МКОУ «Кропоткинская СОШ», повысилось качество обучения в МБОУ «СОШ №1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усскому языку успеваемость в 2017 году  98,2%, то есть  на уровне 2016 года. Максимальный тестовый балл из 39 возможных составил 39 баллов, средний - 27, средний оценочны балл – 4,0.  Наблюдается понижение качества подготовки экзаменуемых (54,2%  против 58,9% в 2016 году). По образовательным организациям самые высокие  результаты также у МКОУ «Мамаканская СОШ»: 100% успеваемость, 100% качество обучения, средний балл – 5,0. Улучшили качество обучения  МБОУ  «СОШ № 1»,  МБОУ «СОШ № 3 г.Бодайбо», МКОУ «Перевозовская СОШ»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лайд 15.</w:t>
      </w:r>
      <w:r>
        <w:rPr>
          <w:rFonts w:cs="Times New Roman" w:ascii="Times New Roman" w:hAnsi="Times New Roman"/>
          <w:sz w:val="28"/>
          <w:szCs w:val="28"/>
        </w:rPr>
        <w:t xml:space="preserve"> В этом году впервые девятиклассники для получения аттестата сдавали  ещё 2 обязательных экзамена по выбор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процент выбора пришёлся на обществознание – 59,5 %,  и географию – 50%. Выбор по биологии составил 22,1%, физике и информатике – 21,2%, английскому языку – 10,8%,  остальные предметы от 8% до 2%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девяти предметов по выбору по всем предметам уровень успеваемости выше среднеобластного показателя: превышение составляет от 4% по обществознанию до 11,1% по географии и 25,6% по истории. 100%ую успеваемость выпускники продемонстрировали по английскому языку, истории, биологии, химии и физике. По всем предметам успеваемость также выше в сравнении с районными показателями 2016 года, причем по географии увеличение составило 28,7%, по истории – 25,6%, физике – 16,7%, химии – 15,4%,  биологии – 13%, обществознанию – 11,8%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обучения выше средних результатов по области по 6 предметам: биологии на 0,9%, физике на 2%, информатике на 4,1%, химии на 4,2%, географии на 9,8% и литературе  на 11,5%. На уровне среднеобластного качество обучения по английскому языку, ниже на 8,5%  - по обществознанию и на 30,8% - по истории. Таким образом, следует отметить достаточно эффективную работу по подготовке к ГИА учителей  русского языка и литературы, английского языка, а также учителей естественно-научного цикла. Сохраняются проблемы в методике продуктивного обучения по общественно-научным дисциплинам. Рекомендуем на з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ниях районных и ш</w:t>
      </w:r>
      <w:r>
        <w:rPr>
          <w:rFonts w:cs="Times New Roman" w:ascii="Times New Roman" w:hAnsi="Times New Roman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льных м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дич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ди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й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подробнейшим образом изучить </w:t>
      </w:r>
      <w:r>
        <w:rPr>
          <w:rFonts w:cs="Times New Roman" w:ascii="Times New Roman" w:hAnsi="Times New Roman"/>
          <w:spacing w:val="1"/>
          <w:sz w:val="28"/>
          <w:szCs w:val="28"/>
        </w:rPr>
        <w:t>данные поэлементного анализа результатов выполнения экзаменационных работ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внести корректировки в рабочие программы, реализовать на практике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ки э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ще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еди предстоит еще немало инноваций в части итоговой аттестации, ведь с 2018 года будет апробироваться устный экзамен по русскому языку в 9ых классах как допуск к государственной итоговой аттестации. А в 2020 году, как объявила наш министр образования Васильева, в качестве обязательного экзамена для всех выпускников основной школы планируется английский язык. Предстоит исполнить мероприятия  «дорожной карты» в рамках реализации ФЦПРО направления 2.2. «Методическое сопровождение школ со стабильно низкими образовательными  результатами и школ, работающих в сложных социальных условиях», движителем которой, думаю, станет МКОУ «Мамаканская СОШ», которая, я рада всем сообщить,  по  итогам ГИА – 2017 включена в список 5 региональных стажировочных площадок по реализации данного направле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6</w:t>
      </w:r>
      <w:r>
        <w:rPr>
          <w:rFonts w:cs="Times New Roman" w:ascii="Times New Roman" w:hAnsi="Times New Roman"/>
          <w:sz w:val="28"/>
          <w:szCs w:val="28"/>
        </w:rPr>
        <w:t xml:space="preserve">.Новым инструментом независимых оценочных процедур становятся Всероссийские проверочные работы.  В апреле-мае 2017 года ВПР были проведены для учащихся 4-х, 5-х, 11-х классов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  на выходе из начальной школы в 4 классе наблюдается ухудшение результатов   по русскому языку  в сравнении с 2016 годом:  на 7,3%,  увеличилось количество несправившихся (в сравнении с Иркутской областью результат хуже на 3,8%) и на 15,1% уменьшилось число получивших отличную  отметку.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атематике с работой не справились  5,3%  (по Иркутской области – 4,3 %), что на 1,5% хуже, чем   в 2016 году. Если говорить о качестве обучения, то оно составило 63,8 % и этот результат уступает среднеобластному  на 5,5 %, и ниже прошлогоднего на 9,9 %. И только по окружающему миру результаты сопоставимы с регионом. Педагогической  секции учителей начальных классов можно рекомендовать проанализировать результаты ВПР с целью план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вышения квалификации педагогов, </w:t>
      </w:r>
      <w:r>
        <w:rPr>
          <w:rFonts w:cs="Times New Roman" w:ascii="Times New Roman" w:hAnsi="Times New Roman"/>
          <w:sz w:val="28"/>
          <w:szCs w:val="28"/>
        </w:rPr>
        <w:t xml:space="preserve">а на уровне образовательных учреждений – с целью формирования индивидуальных образовательных траекторий  обучающихс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7</w:t>
      </w:r>
      <w:r>
        <w:rPr>
          <w:rFonts w:cs="Times New Roman" w:ascii="Times New Roman" w:hAnsi="Times New Roman"/>
          <w:sz w:val="28"/>
          <w:szCs w:val="28"/>
        </w:rPr>
        <w:t>. Анализ результатов ВПР в пятых классах выявил закономерность: как по русскому языку, так и по математике обучающиеся справились с работой несколько лучше, чем в среднем по области, но при сравнении собственных результатов с таковыми в прошлом году в 4 классе показали значительное снижение успеваемости и качества обучения (например по математике качество снизилось на 26,8%). Данная проблема требует серьезного изучения  в рамках организации преемственности в методике обучения и предъявляемых требовани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ПР по истории и биологии в 5ых классах выявили недостаточный уровень подготовки обучающихся в целом по району (процент несправившихся составил соответственно 26,8% и 30,1%, что значительно выше данных по региону и России). Высокие результатыы были только в МБОУ «СОШ №4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ервые в ВПР были проведены в 11 классах по 5 предметам: биологии, химии, физике, географии и истории. Доля выпускников района, принявших  участие  в ВПР по некоторым предметам,  была невелика, поэтому судить о валидности результатов пока рано. Тем не менее,  есть возможность изучить поэлементный анализ выполнения работ, в том числе и на уровне региона, что позволит выявить имеющиеся проблемы и наметить пути их реше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й службой по надзору в сфере образования и науки проведен анализ  выполнения Всероссийских проверочных работ, в результате которого были выявлены признаки необъективности полученных результатов. Например,  при анализе средних процентов выполнения каждого задания обнаруживалось, что в школе учащиеся простые задания делают хуже, чем в среднем по региону, а сложные лучше, что может свидетельствовать, что с более сложными заданиями школьникам помогли справиться их учителя, тем более что полученные результаты не подтверждались баллами выпускников  в ходе ГИА. Служба обращает внимание на объективность проведения  ВПР, необходимых для выстраивания траекторий повышения качества обуче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8.</w:t>
      </w:r>
      <w:r>
        <w:rPr>
          <w:rFonts w:cs="Times New Roman" w:ascii="Times New Roman" w:hAnsi="Times New Roman"/>
          <w:sz w:val="28"/>
          <w:szCs w:val="28"/>
        </w:rPr>
        <w:t xml:space="preserve"> Коллеги! Все мы понимаем, что результат образования – это не только успеваемость и баллы  ЕГЭ, это способность ребёнка применить полученные знания в различных интеллектуальных состязаниях. Особое место среди них занимает Всероссийская олимпиада школьников. В муниципальном этапе олимпиады приняли участие 468 школьников. Из них 179 победителей и призеров. Двое учащихся  МБОУ СОШ № 1 (Ивойловская Анастасия, 11 кл., Ласко Валерий 10 кл) по рейтингу муниципального этапа олимпиады по физике в области заняли 7, 8 место, в результате чего стали участниками регионального этапа, где Ласко Валерий занял 15 место в рейтинге, Ивойловская Анастасия - 27 место (из 37 участников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приходится констатировать, что большое число участников муниципального этапа олимпиады не обеспечило высокого качества работ. Значительное число из них получили крайне низкое количество баллов, резко снизились результаты по русскому языку и литературе, в течение трех лет нет ни одного участника, перешедшего порог 50% выполнения задания по праву и два года по географии. Все это свидетельство слабой подготовки участников, что выражается в недостаточной работе педагогов с одаренными детьми. Администрациям школ необходимо обратить внимание на данный факт. 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радиционной олимпиады в рамках реализации  интеллектуального направления воспитательной работы ежегодно разрабатываются новые  формы организации детей, к которым в текущем учебном году, был  привлечен  201 ребенок. Стабильно высокий (1981 человек) охват учащихся дистанционными интеллектуальными конкурсами. Призеров и победителей муниципального уровня в них 176, регионального – 7.</w:t>
      </w:r>
      <w:r>
        <w:rPr/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19.</w:t>
      </w:r>
      <w:r>
        <w:rPr>
          <w:rFonts w:cs="Times New Roman" w:ascii="Times New Roman" w:hAnsi="Times New Roman"/>
          <w:sz w:val="28"/>
          <w:szCs w:val="28"/>
        </w:rPr>
        <w:t xml:space="preserve"> И,  конечно же,  наиболее важным для нас является соответствие предоставляемых услуг запросам и ожиданиям потребителей: обучающихся и их родителей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2016 года в рамках проведения независимой оценки качества образования на сайте "Открытое Правительство Иркутской области" и сайте ГАУ ДПО ИРО были проведены социологические опросы «Удовлетворенность системой образования Иркутской области», в которых  приняли участие общеобразовательные организации г. Бодайбо и района. На основании данных исследования удовлетворены  качеством предоставляемых услуг в общем образовании от 82,7% до  94% респондентов. Это позволяет  сделать вывод о достаточно высоком уровне удовлетворенности родителей, учащихся и педагогов системой образования Бодайбинского района, а значит и о достаточно высоком качестве образования в район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20.</w:t>
      </w:r>
      <w:r>
        <w:rPr>
          <w:rFonts w:cs="Times New Roman" w:ascii="Times New Roman" w:hAnsi="Times New Roman"/>
          <w:sz w:val="28"/>
          <w:szCs w:val="28"/>
        </w:rPr>
        <w:t xml:space="preserve">  Уважаемые коллеги! Поздравляю Вас с началом нового учебного года и хочу пожелать, чтобы высокое качество образования в районе  действительно стало основой высокого качества жизни как для наших выпускников, так и для Вас, их учителе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1">
    <w:name w:val="Без интервала Знак1"/>
    <w:qFormat/>
    <w:rPr>
      <w:sz w:val="24"/>
      <w:szCs w:val="24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0" w:after="2880"/>
      <w:ind w:hanging="420"/>
      <w:jc w:val="center"/>
    </w:pPr>
    <w:rPr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0"/>
      <w:ind w:hanging="740"/>
    </w:pPr>
    <w:rPr>
      <w:rFonts w:eastAsia="Calibri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55:00Z</dcterms:created>
  <dc:creator>Мой компьютер</dc:creator>
  <dc:description/>
  <cp:keywords/>
  <dc:language>en-US</dc:language>
  <cp:lastModifiedBy>li</cp:lastModifiedBy>
  <dcterms:modified xsi:type="dcterms:W3CDTF">2017-08-31T01:02:00Z</dcterms:modified>
  <cp:revision>45</cp:revision>
  <dc:subject/>
  <dc:title/>
</cp:coreProperties>
</file>